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 xml:space="preserve">Komunikat dla świadczeniodawców </w:t>
        <w:br/>
        <w:t xml:space="preserve">wystawiających skierowanie do specjalisty lub szpitala </w:t>
      </w:r>
    </w:p>
    <w:p>
      <w:pPr>
        <w:pStyle w:val="Tekstpodstawowy3"/>
        <w:rPr/>
      </w:pPr>
      <w:r>
        <w:rPr/>
      </w:r>
    </w:p>
    <w:p>
      <w:pPr>
        <w:pStyle w:val="Tekstpodstawowy3"/>
        <w:jc w:val="both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 xml:space="preserve">Dotyczy: zasad współpracy poszczególnych jednostek organizacyjnych systemu opieki zdrowotnej </w:t>
        <w:br/>
        <w:t xml:space="preserve">w zakresie kierowania pacjentów na leczenie szpitalne. </w:t>
      </w:r>
    </w:p>
    <w:p>
      <w:pPr>
        <w:pStyle w:val="Tekstpodstawowy3"/>
        <w:jc w:val="both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ab/>
      </w:r>
    </w:p>
    <w:p>
      <w:pPr>
        <w:pStyle w:val="Tekstpodstawowy3"/>
        <w:jc w:val="both"/>
        <w:rPr/>
      </w:pPr>
      <w:r>
        <w:rPr>
          <w:b w:val="false"/>
          <w:bCs w:val="false"/>
          <w:color w:val="000000"/>
          <w:sz w:val="20"/>
        </w:rPr>
        <w:t xml:space="preserve">W związku z nieprawidłowościami dotyczącymi uzależnienia przyjęcia pacjentów do szpitala </w:t>
        <w:br/>
        <w:t xml:space="preserve">od obowiązku przedstawienia przez pacjentów, wraz ze skierowaniem do szpitala, określonego panelu badań diagnostycznych (zalecanych oraz finansowanych przez lekarza kierującego na leczenie), Śląski OW NFZ przypomina iż, zgodnie z zapisami §11, ust 1 Rozporządzenia Ministra Zdrowia </w:t>
        <w:br/>
        <w:t>z dnia 6 października 2005 r., w sprawie ogólnych warunków umów o udzielanie świadczeń opieki zdrowotnej (Dz.U.05.197.1643), „Lekarz podstawowej opieki zdrowotnej, kierując świadczeniobiorcę do lekarza specjalisty lub do szpitala, dołącza do skierowania wyniki niezbędnych badań diagnostycznych, zgodnie z rozpoznanym schorzeniem, aktualną wiedzą i praktyką medyczną, umożliwiające potwierdzenie wstępnego rozpoznania”. Zapis § 11, ust 4 wspomnianego rozporządzenia „W przypadku gdy świadczeniobiorca objęty leczeniem specjalistycznym wymaga leczenia szpitalnego, lekarz specjalista dołącza do skierowania wyniki badań diagnostycznych, zgodnie z rozpoznanym schorzeniem, aktualną wiedzą i praktyką medyczną, umożliwiające potwierdzenie wstępnego rozpoznania” również nie obliguje lekarza specjalisty do zlecania i opłacania badań związanych z kwalifikacją do realizacji procedur szpitalnych.</w:t>
      </w:r>
      <w:r>
        <w:rPr>
          <w:b w:val="false"/>
          <w:bCs w:val="false"/>
          <w:color w:val="000000"/>
          <w:sz w:val="20"/>
          <w:szCs w:val="18"/>
        </w:rPr>
        <w:t xml:space="preserve"> </w:t>
      </w:r>
    </w:p>
    <w:p>
      <w:pPr>
        <w:pStyle w:val="TextBody"/>
        <w:rPr/>
      </w:pPr>
      <w:r>
        <w:rPr/>
        <w:t xml:space="preserve">Jednocześnie Śląski OW NFZ przypomina, że zgodnie z § 8 pkt. 1 Szczegółowych materiałów informacyjnych o przedmiocie postępowania w sprawie zawarcia umów o udzielanie świadczeń opieki zdrowotnej oraz o realizacji i finansowaniu umów o udzielanie świadczeń opieki zdrowotnej w rodzaju: leczenie szpitalne, stanowiących załącznik do zarządzenia nr 80/2006 z dnia 18 września 2006 r. Prezesa NFZ cyt. „hospitalizację - całodobowe udzielanie świadczeń w trybie nagłym i planowym, obejmujące proces diagnostyczno - terapeutyczny trwający od chwili przyjęcia pacjenta do szpitala </w:t>
        <w:br/>
        <w:t xml:space="preserve">do momentu jego wypisu; hospitalizacja obejmuje: kwalifikację do leczenia szpitalnego, badania diagnostyczne i terapię zlecone przez lekarza oraz profilaktykę, pielęgnację i rehabilitację, niezbędne </w:t>
        <w:br/>
        <w:t>w toku leczenia, jak również wszelkie świadczenia związane z pobytem, w tym usługę transportu sanitarnego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851" w:leader="none"/>
      </w:tabs>
      <w:spacing w:lineRule="auto" w:line="360"/>
      <w:jc w:val="center"/>
    </w:pPr>
    <w:rPr>
      <w:rFonts w:ascii="Tahoma" w:hAnsi="Tahoma" w:cs="Tahoma"/>
      <w:b/>
      <w:bCs/>
      <w:color w:val="333399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7:02:00Z</dcterms:created>
  <dc:creator>rrazik</dc:creator>
  <dc:description/>
  <dc:language>en-US</dc:language>
  <cp:lastModifiedBy>rrazik</cp:lastModifiedBy>
  <dcterms:modified xsi:type="dcterms:W3CDTF">2007-05-29T07:09:00Z</dcterms:modified>
  <cp:revision>1</cp:revision>
  <dc:subject/>
  <dc:title>Komunikat dla świadczeniodawców </dc:title>
</cp:coreProperties>
</file>