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rFonts w:cs="Tahoma" w:ascii="Tahoma" w:hAnsi="Tahoma"/>
          <w:b/>
          <w:i w:val="false"/>
          <w:color w:val="333399"/>
          <w:sz w:val="24"/>
          <w:szCs w:val="24"/>
        </w:rPr>
        <w:t xml:space="preserve">Komunikat w sprawie łączenia realizacji świadczeń </w:t>
        <w:br/>
        <w:t xml:space="preserve">z katalogu świadczeń pielęgnacyjno-opiekuńczych </w:t>
        <w:br/>
        <w:t xml:space="preserve">ze świadczeniami zawartymi w katalogu świadczeń </w:t>
        <w:br/>
        <w:t>odrębnie kontraktowanych, ambulatoryjnych świadczeń specjalistycznych, psychiatrii ambulatoryjnej i stomatologii</w:t>
      </w:r>
    </w:p>
    <w:p>
      <w:pPr>
        <w:pStyle w:val="Normal"/>
        <w:spacing w:lineRule="auto" w:line="360"/>
        <w:ind w:hanging="0"/>
        <w:rPr>
          <w:rFonts w:ascii="Tahoma" w:hAnsi="Tahoma" w:cs="Tahoma"/>
          <w:b/>
          <w:b/>
          <w:i w:val="false"/>
          <w:i w:val="false"/>
          <w:color w:val="333399"/>
          <w:sz w:val="20"/>
          <w:szCs w:val="24"/>
        </w:rPr>
      </w:pPr>
      <w:r>
        <w:rPr>
          <w:rFonts w:cs="Tahoma" w:ascii="Tahoma" w:hAnsi="Tahoma"/>
          <w:b/>
          <w:i w:val="false"/>
          <w:color w:val="333399"/>
          <w:sz w:val="20"/>
          <w:szCs w:val="24"/>
        </w:rPr>
      </w:r>
    </w:p>
    <w:p>
      <w:pPr>
        <w:pStyle w:val="Normal"/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 xml:space="preserve">W związku z możliwością jednoczasowego rozliczania świadczeń zrealizowanych w ramach świadczeń: odrębnie kontraktowanych, ambulatoryjnej opieki specjalistycznej, psychiatrii ambulatoryjnej, opieki stomatologicznej - na rzecz pacjentów przebywających w zakładach pielęgnacyjno-opiekuńczych oraz zakładach opiekuńczo-leczniczych (zarówno dla dorosłych jak i dla dzieci) zgodnie z postanowieniami zawartymi w Zarządzeniu nr </w:t>
      </w:r>
      <w:hyperlink r:id="rId2" w:tgtFrame="_blank">
        <w:r>
          <w:rPr>
            <w:rStyle w:val="InternetLink"/>
            <w:rFonts w:cs="Tahoma" w:ascii="Tahoma" w:hAnsi="Tahoma"/>
            <w:i w:val="false"/>
            <w:sz w:val="20"/>
          </w:rPr>
          <w:t>96/2008/DSOZ</w:t>
        </w:r>
      </w:hyperlink>
      <w:r>
        <w:rPr>
          <w:rFonts w:cs="Tahoma" w:ascii="Tahoma" w:hAnsi="Tahoma"/>
          <w:i w:val="false"/>
          <w:sz w:val="20"/>
        </w:rPr>
        <w:t xml:space="preserve"> Prezesa Narodowego Funduszu Zdrowia z dnia </w:t>
        <w:br/>
        <w:t>23 października 2008 r. w sprawie określania warunków zawierania i realizacji umów w rodzajach: świadczenia pielęgnacyjne i opiekuńcze oraz opieka paliatywna i hospicyjna, Śląski Oddział Wojewódzki NFZ przypomina ż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i w:val="false"/>
          <w:sz w:val="20"/>
        </w:rPr>
        <w:t>porady udzielane na rzecz pacjentów przebywających w zakładach pielęgnacyjno-opiekuńczych lub zakładach opiekuńczo-leczniczych w ramach ambulatoryjnej opieki specjalistycznej nie mogą mieć charakteru jedynie porad recepturow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wydane zalecenia dotyczące leczenia farmakologicznego, w przypadku realizacji świadczeń </w:t>
        <w:br/>
        <w:t>z rodzaju świadczeń odrębnie kontraktowanych, ambulatoryjnej opieki specjalistycznej, psychiatrii ambulatoryjnej, opieki stomatologicznej, finansowane są przez zakład pielęgnacyjno-opiekuńczy lub zakład opiekuńczo-leczniczy, w którym przebywa pacjent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i w:val="false"/>
          <w:sz w:val="20"/>
        </w:rPr>
        <w:t xml:space="preserve">niedopuszczalne jest realizowanie recept, będących zaleceniami leczenia farmakologicznego </w:t>
        <w:br/>
        <w:t>w wyniku realizacji ww. świadczeń, w aptekach ogólnodostępnych przez zakłady pielęgnacyjno-opiekuńcze lub zakłady opiekuńczo-lecznicze, a tym bardziej przez pacjenta lub jego rodzinę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i w:val="false"/>
          <w:sz w:val="20"/>
        </w:rPr>
        <w:t xml:space="preserve">przedmiotowa zasada jest przedmiotem weryfikacji przez Śląski Oddział Wojewódzki NFZ, </w:t>
        <w:br/>
        <w:t>w przypadku stwierdzenia naruszenia tej zasad – w stosunku do zakładów pielęgnacyjno-opiekuńczych lub zakładów opiekuńczo-leczniczych wyciągane będą konsekwencje.</w:t>
      </w:r>
    </w:p>
    <w:p>
      <w:pPr>
        <w:pStyle w:val="Normal"/>
        <w:spacing w:lineRule="auto" w:line="360"/>
        <w:ind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Przypominamy ponadto, że pacjent do oddziału dla przewlekle chorych może być skierowany jedynie przez lekarza z oddziału szpitalnego. W przypadku przewidywanej konieczności kontynuacji opieki długoterminowej, świadczeniodawca zobowiązany jest przed upływem 45 dni do podjęcia działań </w:t>
        <w:br/>
        <w:t xml:space="preserve">w celu umieszczenia pacjenta w zakładzie opiekuńczo-leczniczym bądź pielęgnacyjno-opiekuńczym. </w:t>
        <w:br/>
        <w:t>W trakcie pobytu pacjenta w oddziale dla przewlekle chorych możliwe jest łączenie jedynie świadczeń odrębnie kontraktowanych.</w:t>
      </w:r>
    </w:p>
    <w:p>
      <w:pPr>
        <w:pStyle w:val="Tekstpodstawowy3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wBrunswic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 w:val="false"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85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360"/>
      <w:ind w:hanging="0"/>
    </w:pPr>
    <w:rPr>
      <w:rFonts w:ascii="Times New Roman" w:hAnsi="Times New Roman" w:cs="Times New Roman"/>
      <w:i w:val="false"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.gov.pl/new/index.php?katnr=3&amp;dzialnr=12&amp;artnr=33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9:00Z</dcterms:created>
  <dc:creator>wmika</dc:creator>
  <dc:description/>
  <cp:keywords/>
  <dc:language>en-US</dc:language>
  <cp:lastModifiedBy>RRazik</cp:lastModifiedBy>
  <cp:lastPrinted>2009-04-23T13:10:00Z</cp:lastPrinted>
  <dcterms:modified xsi:type="dcterms:W3CDTF">2009-04-29T10:09:00Z</dcterms:modified>
  <cp:revision>2</cp:revision>
  <dc:subject/>
  <dc:title>Śląski OW NFZ/WSOZ-I-C/</dc:title>
</cp:coreProperties>
</file>