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realizujących umowy w zakresie podstawowej opieki zdrowotnej </w:t>
        <w:br/>
        <w:t xml:space="preserve">dotyczący zmiany zarządzenia nr 69/2007/DSOZ w rodzaju:  </w:t>
        <w:br/>
        <w:t>Podstawowa Opieka Zdrowotna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informuje świadczeniodawców z zakresu podstawowej opieki zdrowotnej, że w dniu </w:t>
        <w:br/>
        <w:t xml:space="preserve">13 października 2008 roku ukazało się Zarządzenie nr 79/2008/DSOZ Prezesa Narodowego Funduszu Zdrowia zmieniające zarządzenie w sprawie określenia warunków zawierania i realizacji umów o udzielanie świadczeń opieki zdrowotnej w rodzaju: Podstawowa Opieka Zdrowotn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reść zarządzenia dostępna jest na stronie Centrali NFZ </w:t>
      </w:r>
      <w:hyperlink r:id="rId2">
        <w:r>
          <w:rPr>
            <w:rStyle w:val="InternetLink"/>
            <w:rFonts w:cs="Tahoma" w:ascii="Tahoma" w:hAnsi="Tahoma"/>
            <w:sz w:val="20"/>
          </w:rPr>
          <w:t>www.nfz.gov.pl</w:t>
        </w:r>
      </w:hyperlink>
      <w:r>
        <w:rPr>
          <w:rFonts w:cs="Tahoma" w:ascii="Tahoma" w:hAnsi="Tahoma"/>
          <w:sz w:val="20"/>
        </w:rPr>
        <w:t xml:space="preserve"> w zakładce Zarządzenia Prez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szę o zapoznanie i zastosowanie się do jego zapis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0:00Z</dcterms:created>
  <dc:creator>ABrzeska</dc:creator>
  <dc:description/>
  <cp:keywords/>
  <dc:language>en-US</dc:language>
  <cp:lastModifiedBy>RRazik</cp:lastModifiedBy>
  <cp:lastPrinted>2008-10-17T08:59:00Z</cp:lastPrinted>
  <dcterms:modified xsi:type="dcterms:W3CDTF">2008-10-17T13:32:00Z</dcterms:modified>
  <cp:revision>3</cp:revision>
  <dc:subject/>
  <dc:title>Komunikat dla świadczeniodawców poz</dc:title>
</cp:coreProperties>
</file>