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</w:rPr>
        <w:t>Katowice dnia  30.03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Świadczeniodawcy NFZ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 xml:space="preserve">            realizujący umowy w zakresach:</w:t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iCs/>
          <w:sz w:val="24"/>
        </w:rPr>
        <w:t>lecznictwo szpitalne-chemioterapia,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>lecznictwo szpitalne-programy terapeutyczne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związku z prowadzonymi pracami nad katalogiem schematów stosowanych w chemioterapii i programach terapeutycznych lekowych informuję, że przedłuża się okres stosowania uproszczonej sprawozdawczości w zakresie realizacji umowy wymienionych zakres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Rozliczanie świadczeń zdrowotnych wykonanych w miesiącu marcu br. możliwe jest na podstawie dokumentu finansowego oraz sprawozdań finansowych opracowanych poza systemem elektronicznym. Kwota obciążenia (określona w rachunku i sprawozdaniu) </w:t>
        <w:br/>
        <w:t>nie może być wyższa od poziomu zakontraktowanych świadczeń w okresie sprawozdawczym.</w:t>
      </w:r>
    </w:p>
    <w:p>
      <w:pPr>
        <w:pStyle w:val="TextBody"/>
        <w:rPr/>
      </w:pPr>
      <w:r>
        <w:rPr/>
        <w:tab/>
        <w:t>Rozliczenie w wymaganym formacie (uzupełnienie wymaganych danych) za okres styczeń – marzec 2007r. powinno nastąpić najpóźniej do dnia 10 maja 2007r. Jednocześnie zobowiązuje się świadczeniodawców do wystawienia faktury korygującej wartość świadczeń opłaconych w oparciu o zastosowany tymczasowo uproszczony system rozliczeń.</w:t>
      </w:r>
    </w:p>
    <w:p>
      <w:pPr>
        <w:pStyle w:val="TextBody"/>
        <w:ind w:firstLine="708"/>
        <w:rPr/>
      </w:pPr>
      <w:r>
        <w:rPr/>
        <w:t>Informuję również, że sprawozdawczość za I kwartał 2007r. z realizacji umowy winna dotyczyć wyłącznie schematów opisanych w katalogach opublikowanych Zarządzeniem Prezesa Funduszu 80/2006. Nowe substancje czynne wprowadzone do katalogu Zarządzeniem Nr 11/2007 w okresie od 01 stycznia do 31 marca 2007 mogą być sprawozdane wyłącznie, jako procedura: „chemioterapia niestandardowa” po wcześniej pozytywnie rozpatrzonym wniosku i wydaniu stosownej decyzj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ab/>
        <w:tab/>
        <w:tab/>
        <w:t>Dyrektor</w:t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ab/>
        <w:tab/>
        <w:tab/>
        <w:t>Śląskiego OW NFZ</w:t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ab/>
        <w:tab/>
        <w:tab/>
      </w:r>
      <w:r>
        <w:rPr>
          <w:i/>
          <w:iCs/>
        </w:rPr>
        <w:t>Marek Szewczyk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41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05pt" to="469.1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Centrali NFZ: ul. Grójecka 186,, 02-390 Warszawa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Sekretariat Gabinetu Prezesa: tel.: (22) 572-60-13, fax (22) 572-63-30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Oddziału:  ul. Stanisława Kossutha 13, 40-844  Katowice,  tel.: (32) 735 1700</w:t>
    </w:r>
  </w:p>
  <w:p>
    <w:pPr>
      <w:pStyle w:val="Footer"/>
      <w:rPr>
        <w:i/>
        <w:i/>
        <w:sz w:val="16"/>
      </w:rPr>
    </w:pPr>
    <w:r>
      <w:rPr>
        <w:i/>
        <w:sz w:val="16"/>
      </w:rPr>
      <w:t>Biuro Dyrektora Oddziału: tel.: ( 0-32 ) 735-18-80, 735-18-81, fax: (32) 252-84-13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1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93323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969010</wp:posOffset>
              </wp:positionV>
              <wp:extent cx="61264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6.3pt" to="476.3pt,7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715</wp:posOffset>
              </wp:positionH>
              <wp:positionV relativeFrom="paragraph">
                <wp:posOffset>161925</wp:posOffset>
              </wp:positionV>
              <wp:extent cx="44672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12.75pt;mso-position-vertical-relative:text;margin-left:130.45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i/>
      <w:kern w:val="0"/>
      <w:sz w:val="3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7:00Z</dcterms:created>
  <dc:creator>ŚRKCh</dc:creator>
  <dc:description/>
  <dc:language>en-US</dc:language>
  <cp:lastModifiedBy>rrazik</cp:lastModifiedBy>
  <cp:lastPrinted>2007-03-30T15:54:00Z</cp:lastPrinted>
  <dcterms:modified xsi:type="dcterms:W3CDTF">2007-04-02T07:45:00Z</dcterms:modified>
  <cp:revision>10</cp:revision>
  <dc:subject/>
  <dc:title/>
</cp:coreProperties>
</file>