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dla Świadczeniodawców realizujących umowy w zakresach: lecznictwo szpitalne – chemioterapia i programy terapeutyczne lekow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Uprzejmie informujemy, że przedłuża się okres stosowania uproszczonej sprawozdawczości z realizacji umowy w zakresach: lecznictwo szpitalne – chemioterapia i programy terapeutyczne lekowe. </w:t>
      </w:r>
    </w:p>
    <w:p>
      <w:pPr>
        <w:pStyle w:val="Tekstpodstawowy2"/>
        <w:rPr/>
      </w:pPr>
      <w:r>
        <w:rPr/>
        <w:t>Rozliczanie świadczeń zdrowotnych wykonanych w miesiącu kwietniu br. możliwe jest na podstawie dokumentu finansowego oraz sprawozdań finansowych opracowanych poza systemem elektronicznym. Kwota obciążenia (określona w rachunku i sprawozdaniu) nie może być wyższa od poziomu zakontraktowanych świadczeń w okresie sprawozdawcz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e w wymaganym formacie (uzupełnienie wymaganych danych) za okres styczeń – kwiecień 2007r. powinno nastąpić najpóźniej do dnia 25 maja 2007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obowiązuje się świadczeniodawców do wystawienia faktury korygującej wartość świadczeń opłaconych w oparciu o zastosowany tymczasowo uproszczony system rozliczeń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7:00Z</dcterms:created>
  <dc:creator>mdoros</dc:creator>
  <dc:description/>
  <dc:language>en-US</dc:language>
  <cp:lastModifiedBy>rrazik</cp:lastModifiedBy>
  <dcterms:modified xsi:type="dcterms:W3CDTF">2007-04-26T06:38:00Z</dcterms:modified>
  <cp:revision>4</cp:revision>
  <dc:subject/>
  <dc:title>Uprzejmie informujemy, że przedłuża się okres stosowania uproszczonej sprawozdawczości z realizacji umowy w zakresach: lecznictwo szpitalne – chemioterapia i programy terapeutyczne lekowe</dc:title>
</cp:coreProperties>
</file>