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omunikat dla świadczeniodawców NFZ </w:t>
      </w:r>
    </w:p>
    <w:p>
      <w:pPr>
        <w:pStyle w:val="Heading"/>
        <w:rPr/>
      </w:pPr>
      <w:r>
        <w:rPr/>
        <w:t>realizujących umowy w zakresach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  <w:szCs w:val="20"/>
        </w:rPr>
      </w:pPr>
      <w:r>
        <w:rPr>
          <w:rFonts w:cs="Tahoma" w:ascii="Tahoma" w:hAnsi="Tahoma"/>
          <w:b/>
          <w:bCs/>
          <w:color w:val="333399"/>
          <w:szCs w:val="20"/>
        </w:rPr>
        <w:t xml:space="preserve">lecznictwo szpitalne-chemioterapi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  <w:szCs w:val="20"/>
        </w:rPr>
      </w:pPr>
      <w:r>
        <w:rPr>
          <w:rFonts w:cs="Tahoma" w:ascii="Tahoma" w:hAnsi="Tahoma"/>
          <w:b/>
          <w:bCs/>
          <w:color w:val="333399"/>
          <w:szCs w:val="20"/>
        </w:rPr>
        <w:t>oraz lecznictwo szpitalne-programy terapeutycz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, że przedłuża się okres stosowania uproszczonej sprawozdawczości z  realizacji umowy w zakresach: lecznictwo szpitalne – chemioterapia i programy terapeutyczne lekowe. 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Rozliczanie świadczeń zdrowotnych wykonanych w miesiącu maju br. możliwe jest na podstawie dokumentu finansowego oraz sprawozdań finansowych opracowanych poza systemem elektronicznym. Kwota obciążenia (określona w rachunku i sprawozdaniu) nie może być wyższa </w:t>
        <w:br/>
        <w:t>od poziomu zakontraktowanych świadczeń w okresie sprawozdawczym.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Tahoma" w:ascii="Tahoma" w:hAnsi="Tahoma"/>
          <w:sz w:val="20"/>
        </w:rPr>
        <w:tab/>
        <w:t xml:space="preserve">Rozliczenie w wymaganym formacie (uzupełnienie wymaganych danych) za okres styczeń – maj 2007r. powinno nastąpić najpóźniej do dnia 30 czerwca 2007r. Jednocześnie zobowiązuje się świadczeniodawców do wystawienia faktury korygującej wartość świadczeń opłaconych w oparciu </w:t>
        <w:br/>
        <w:t>o zastosowany tymczasowo uproszczony system rozliczeń.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color w:val="333399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10:00Z</dcterms:created>
  <dc:creator>mdoros</dc:creator>
  <dc:description/>
  <dc:language>en-US</dc:language>
  <cp:lastModifiedBy>rrazik</cp:lastModifiedBy>
  <dcterms:modified xsi:type="dcterms:W3CDTF">2007-05-31T09:26:00Z</dcterms:modified>
  <cp:revision>2</cp:revision>
  <dc:subject/>
  <dc:title>Świadczeniodawcy NFZ</dc:title>
</cp:coreProperties>
</file>