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Tahoma" w:hAnsi="Tahoma" w:cs="Tahoma"/>
          <w:b/>
          <w:b/>
          <w:color w:val="333399"/>
          <w:u w:val="none"/>
        </w:rPr>
      </w:pPr>
      <w:r>
        <w:rPr>
          <w:rFonts w:cs="Tahoma" w:ascii="Tahoma" w:hAnsi="Tahoma"/>
          <w:b/>
          <w:color w:val="333399"/>
          <w:u w:val="none"/>
        </w:rPr>
        <w:t xml:space="preserve">Komunikat w sprawie aktualizacji centralnych kodów komórek </w:t>
        <w:br/>
        <w:t xml:space="preserve">oraz dostosowania kolejek oczekujących do nowych kodów </w:t>
        <w:br/>
        <w:t xml:space="preserve">w sprawozdawczości z realizacji świadczeń medycznych </w:t>
      </w:r>
    </w:p>
    <w:p>
      <w:pPr>
        <w:pStyle w:val="TextBodyIndent"/>
        <w:ind w:hanging="0"/>
        <w:jc w:val="both"/>
        <w:rPr>
          <w:rFonts w:ascii="Tahoma" w:hAnsi="Tahoma" w:cs="Tahoma"/>
          <w:b/>
          <w:b/>
          <w:color w:val="000000"/>
          <w:sz w:val="20"/>
          <w:szCs w:val="20"/>
          <w:u w:val="none"/>
        </w:rPr>
      </w:pPr>
      <w:r>
        <w:rPr>
          <w:rFonts w:cs="Tahoma" w:ascii="Tahoma" w:hAnsi="Tahoma"/>
          <w:b/>
          <w:color w:val="000000"/>
          <w:sz w:val="20"/>
          <w:szCs w:val="20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Informujemy, że po zaimportowaniu elektronicznych wersji umów na rok 2009 do programów ewidencyjno-rozliczeniowych należy zaktualizować centralne kody komórek wg NFZ w strukturze organizacyjnej,  jak również dostosować kolejki oczekujących do nowych kodów. Brak dostosowania może powodować problemy z wprowadzaniem i rozliczaniem świadczeń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NFZ nie prowadzi wsparcia technicznego dla komercyjnych aplikacji, w związku z tym szczegóły dotyczące zmian w konfiguracji należy konsultować z producentem oprogramow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6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leziony11">
    <w:name w:val="znaleziony_11"/>
    <w:basedOn w:val="Domylnaczcionkaakapitu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  <w:shd w:fill="FFFF99" w:val="clear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b w:val="false"/>
      <w:bCs w:val="false"/>
      <w:i w:val="false"/>
      <w:iCs w:val="false"/>
      <w:strike w:val="false"/>
      <w:dstrike w:val="false"/>
      <w:color w:val="33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color w:val="0000FF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4:30:00Z</dcterms:created>
  <dc:creator>bgil</dc:creator>
  <dc:description/>
  <cp:keywords/>
  <dc:language>en-US</dc:language>
  <cp:lastModifiedBy>ASikora</cp:lastModifiedBy>
  <cp:lastPrinted>2009-01-21T15:36:00Z</cp:lastPrinted>
  <dcterms:modified xsi:type="dcterms:W3CDTF">2009-01-22T14:35:00Z</dcterms:modified>
  <cp:revision>3</cp:revision>
  <dc:subject/>
  <dc:title>Rehabilitacja lecznicza</dc:title>
</cp:coreProperties>
</file>