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sprawie rozliczania świadczeń zdrowotnych </w:t>
        <w:br/>
        <w:t>wykonanych w miesiącu styczniu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uwagi na zbliżający się okres rozliczeniowy miesiąca stycznia Śląski OW NFZ informuje o możliwości rozliczenia świadczeń zdrowotnych wykonanych w styczniu br. na podstawie dokumentów finansowych oraz raportów statystycznych opracowanych poza system elektronicznym. Realizacja powyższego dotyczy świadczeniodawców, którzy mają podpisany i zweryfikowany aneks na 2010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aport  statystyczny opracowany w systemie uproszczonym winien zawierać następujące d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e o wykonanych świadczeniach zdrowotnych będących przedmiotem umowy (liczbę </w:t>
        <w:br/>
        <w:t>i wartość faktycznie zrealizowanych i podlegających płatności jednostek rozliczeniowych oraz ich cenę jednostkową - dotyczy świadczeń rozliczanych na podstawie ceny jednostkowej jednostki rozliczeniow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iczbę dni, stawkę dzienną ryczałtu oraz wartość obciążenia (dotyczy świadczeń rozliczanych ryczałem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informujemy, że dane przedstawione w raporcie oraz dokumencie finansowym winny być zgodne co do wartości a kwota obciążenia (określona w rachunku i sprawozdaniu) nie może być wyższa od poziomu zakontraktowanych świadczeń w okresie sprawozdawczym tj. w miesiącu styczniu 2010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wiadczeniodawców, którzy skorzystają z uproszczonego systemu rozliczeń zobowiązuje się </w:t>
        <w:br/>
        <w:t xml:space="preserve">do uzupełnienia danych w systemie elektronicznym oraz przesłania raportu statystycznego </w:t>
        <w:br/>
        <w:t xml:space="preserve">w elektronicznej wersji z ewentualnymi fakturami korygującymi w nieprzekraczalnym terminie </w:t>
        <w:br/>
        <w:t xml:space="preserve">do </w:t>
      </w:r>
      <w:r>
        <w:rPr>
          <w:rFonts w:cs="Tahoma" w:ascii="Tahoma" w:hAnsi="Tahoma"/>
          <w:b/>
          <w:sz w:val="20"/>
          <w:szCs w:val="20"/>
        </w:rPr>
        <w:t>26 lut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10 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Jednocześnie informujemy, że warunkiem wygenerowania raportu statystycznego za miesiąc luty jest prawidłowe rozliczenie świadczeń zdrowotnych wykonanych w styczniu w systemie elektronicznym - zakończone przesłaniem do Śląskiego OW NFZ  elektronicznej wersji raportu statystycznego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9:00Z</dcterms:created>
  <dc:creator>Jadwiga Juszczyk</dc:creator>
  <dc:description/>
  <cp:keywords/>
  <dc:language>en-US</dc:language>
  <cp:lastModifiedBy>RRazik</cp:lastModifiedBy>
  <cp:lastPrinted>2010-01-27T15:49:00Z</cp:lastPrinted>
  <dcterms:modified xsi:type="dcterms:W3CDTF">2010-01-28T07:06:00Z</dcterms:modified>
  <cp:revision>4</cp:revision>
  <dc:subject/>
  <dc:title/>
</cp:coreProperties>
</file>