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 xml:space="preserve">Komunikat w sprawie przyjmowania do leczenia szpitalnego </w:t>
        <w:br/>
        <w:t xml:space="preserve">pacjentów celem udzielenia świadczenia, </w:t>
        <w:br/>
        <w:t>które może zostać zrealizowane w trybie ambulatoryjnym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>W związku z nagminnym stwierdzaniem w toku kontroli realizacji umów w systemie JGP przyjmowania do leczenia szpitalnego pacjentów celem udzielenia świadczenia, które może – w myśl § 13 ust. 2 zarządzenia Nr 93/2008/DSOZ Prezesa Narodowego Funduszu Zdrowia z dnia 22 października 2008 r. w sprawie określenia warunków zawierania i realizacji umów w rodzaju leczenie szpitalne – zostać zrealizowane w trybie ambulatoryjnym, przypominamy jak niżej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 xml:space="preserve">Wpisy w dokumentacji medycznej pacjentów, którym udzielono świadczenia w ramach hospitalizacji, hospitalizacji planowej i leczenia „jednego dnia”, w tym wyniki badania podmiotowego </w:t>
        <w:br/>
        <w:t xml:space="preserve">i przedmiotowego, powinny potwierdzać zasadność takiej hospitalizacji. Do zasadnych kwalifikacji należą w szczególności przyjęcia pacjentów obciążonych chorobami współistniejącymi, z wywiadem argumentującym taki sposób postępowania lub w stanie ogólnym wskazującym na konieczność realizacji świadczenia w warunkach oddziału szpitalnego. W historiach chorób tych pacjentów winny zostać odnotowane wyniki wykonanych dodatkowo badań laboratoryjnych, obrazowych itp. </w:t>
        <w:br/>
        <w:t>oraz stosowana terapia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>W przypadkach ujawnienia przyjmowania do leczenia szpitalnego pacjentów celem udzielenia świadczenia, które może zostać zrealizowane w trybie ambulatoryjnym, a co za tym idzie pobrania przez świadczeniodawcę nienależnych środków finansowych, lub próby takiego działania, nałożone zostaną przez Śląski OW NFZ kary umowne, z jednoczesnym kwestionowaniem niezasadnie udzielonych świadcz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9:00Z</dcterms:created>
  <dc:creator>RRazik</dc:creator>
  <dc:description/>
  <cp:keywords/>
  <dc:language>en-US</dc:language>
  <cp:lastModifiedBy>RRazik</cp:lastModifiedBy>
  <dcterms:modified xsi:type="dcterms:W3CDTF">2009-10-19T11:43:00Z</dcterms:modified>
  <cp:revision>1</cp:revision>
  <dc:subject/>
  <dc:title>Komunikat w sprawie przyjmowania do leczenia szpitalnego </dc:title>
</cp:coreProperties>
</file>