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</w:t>
        <w:br/>
        <w:t>występujących z wnioskiem o „Świadczenie za zgodą płatnika”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e do Śląskiego OW NFZ wnioski o wydanie zgody na rozliczenie terapii poprzez „Świadczenie za zgodą płatnika” każdorazowo winny zostać potwierdzone pozytywną opinią konsultanta wojewódzkiego w danej dziedzinie medycyn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w przypadku terapii preparatem stosowanym poza wskazaniami rejestracyjnymi nadal obowiązują zasady postępowania opracowane przez Centralę NFZ oraz Ministerstwo Zdrowia –stosowny komunikat w tej sprawie na stronie Śląskiego OW NFZ z dnia 08.01.2007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06:00Z</dcterms:created>
  <dc:creator>RRazik</dc:creator>
  <dc:description/>
  <cp:keywords/>
  <dc:language>en-US</dc:language>
  <cp:lastModifiedBy>RRazik</cp:lastModifiedBy>
  <dcterms:modified xsi:type="dcterms:W3CDTF">2008-09-16T12:18:00Z</dcterms:modified>
  <cp:revision>1</cp:revision>
  <dc:subject/>
  <dc:title>Komunikat dla świadczeniodawców </dc:title>
</cp:coreProperties>
</file>