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color w:val="333399"/>
        </w:rPr>
        <w:t xml:space="preserve">Komunikat w sprawie zmiany treści szczegółowych materiałów informacyjnych o przedmiocie postępowania w sprawie zawarcia umów </w:t>
        <w:br/>
        <w:t xml:space="preserve">o udzielanie świadczeń opieki zdrowotnej oraz o realizacji i finansowaniu umów o udzielanie świadczeń opieki zdrowotnej w rodzaju: </w:t>
        <w:br/>
        <w:t>opieka długoterminowa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iCs/>
          <w:color w:val="33339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0"/>
        </w:rPr>
        <w:t xml:space="preserve">W związku ze zmianą treści „Szczegółowych materiałów informacyjnych o przedmiocie postępowania w sprawie zawarcia umów o udzielanie świadczeń opieki zdrowotnej oraz o realizacji i finansowaniu umów o udzielanie świadczeń opieki zdrowotnej w rodzaju: opieka długoterminowa” (załącznik </w:t>
        <w:br/>
        <w:t xml:space="preserve">do Zarządzenia nr 89/2006 z dnia 19.09.2006 Prezesa Narodowego Funduszu Zdrowia zmienionego Zarządzeniami nr 94 oraz nr 110) Zarządzeniem nr 39 Prezesa Narodowego Funduszu Zdrowia z dnia 20 czerwca 2007 roku, Śląski Oddział Wojewódzki NFZ przypomina o nałożonej konieczności poinformowania lekarza podstawowej opieki zdrowotnej, do którego pacjent złożył deklarację wyboru o objęciu pacjenta opieką długoterminową przez świadczeniodawcę realizującego umowę w rodzaju: opieka długoterminowa, </w:t>
      </w:r>
      <w:r>
        <w:rPr>
          <w:rFonts w:cs="Tahoma" w:ascii="Tahoma" w:hAnsi="Tahoma"/>
          <w:b/>
          <w:bCs/>
          <w:iCs/>
          <w:sz w:val="20"/>
          <w:u w:val="single"/>
        </w:rPr>
        <w:t>w terminie 7 dni od dnia objęcia go tą opieką</w:t>
      </w:r>
      <w:r>
        <w:rPr>
          <w:rFonts w:cs="Tahoma" w:ascii="Tahoma" w:hAnsi="Tahoma"/>
          <w:iCs/>
          <w:sz w:val="20"/>
        </w:rPr>
        <w:t xml:space="preserve">, jak również </w:t>
        <w:br/>
        <w:t xml:space="preserve">o </w:t>
      </w:r>
      <w:r>
        <w:rPr>
          <w:rFonts w:cs="Tahoma" w:ascii="Tahoma" w:hAnsi="Tahoma"/>
          <w:b/>
          <w:bCs/>
          <w:iCs/>
          <w:sz w:val="20"/>
        </w:rPr>
        <w:t>współpracy z lekarzem podstawowej opieki zdrowotnej, z pielęgniarką podstawowej opieki zdrowotnej oraz z położną podstawowej opieki zdrowotnej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przy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 xml:space="preserve">realizacji świadczeń w rodzaju opieka długoterminowa </w:t>
      </w:r>
      <w:r>
        <w:rPr>
          <w:rFonts w:cs="Tahoma" w:ascii="Tahoma" w:hAnsi="Tahoma"/>
          <w:b/>
          <w:bCs/>
          <w:iCs/>
          <w:sz w:val="20"/>
          <w:u w:val="single"/>
        </w:rPr>
        <w:t>w warunkach dom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21:00Z</dcterms:created>
  <dc:creator>rrazik</dc:creator>
  <dc:description/>
  <dc:language>en-US</dc:language>
  <cp:lastModifiedBy>rrazik</cp:lastModifiedBy>
  <dcterms:modified xsi:type="dcterms:W3CDTF">2007-07-12T07:27:00Z</dcterms:modified>
  <cp:revision>1</cp:revision>
  <dc:subject/>
  <dc:title>Komunikat w sprawie zmiany treści szczegółowych materiałów informacyjnych o przedmiocie postępowania w sprawie zawarcia umów </dc:title>
</cp:coreProperties>
</file>