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Bezpłatne seminaria szkoleniowe „Euro na zdrowie”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przekazujemy pismo w sprawie bezpłatnych seminariów szkoleniow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przejmie informuję, że Ministerstwo Zdrowia, Ministerstwo Rozwoju Regionalnego oraz Kancelaria Doradztwa Gospodarczego Cieślak &amp; Kordasiewicz organizują cykl 16 </w:t>
      </w:r>
      <w:r>
        <w:rPr>
          <w:rFonts w:cs="Tahoma" w:ascii="Tahoma" w:hAnsi="Tahoma"/>
          <w:b/>
          <w:bCs/>
          <w:sz w:val="20"/>
          <w:szCs w:val="20"/>
        </w:rPr>
        <w:t xml:space="preserve">bezpłatnych seminariów szkoleniowych „Euro na zdrowie”. </w:t>
      </w:r>
      <w:r>
        <w:rPr>
          <w:rFonts w:cs="Tahoma" w:ascii="Tahoma" w:hAnsi="Tahoma"/>
          <w:sz w:val="20"/>
          <w:szCs w:val="20"/>
        </w:rPr>
        <w:t xml:space="preserve">Projekt jest współfinansowany ze środków Unii Europejskiej </w:t>
        <w:br/>
        <w:t>i ma na celu przygotowanie sektora ochrony zdrowia do pozyskiwania środków finansowych z Unii Europejskiej w latach 2007-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eminaria szkoleniowe adresowane są przede wszystkim do osób pełniących funkcje kierownicze </w:t>
        <w:br/>
        <w:t>w publicznych zakładach opieki zdrowotnej, przedstawicieli samorządu terytorialnego, medycznych uczelni wyższych oraz organizacji pozarząd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, informuję, że została uruchomiona strona internetowa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</w:rPr>
          <w:t>www.euronazdrowie.pl</w:t>
        </w:r>
      </w:hyperlink>
      <w:r>
        <w:rPr>
          <w:rFonts w:cs="Tahoma" w:ascii="Tahoma" w:hAnsi="Tahoma"/>
          <w:sz w:val="20"/>
          <w:szCs w:val="20"/>
        </w:rPr>
        <w:t>, na której są dostępne szczegółowe informacje na temat Projektu szkoleniowego oraz Formularz Zgłoszeni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, zwracam się do Państwa z prośbą o upowszechnienie powyższej informacji wśród instytucji, których przedstawiciele mogliby wziąć udział w przedmiotowym seminarium szkoleni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gorzata Nejfel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tor Projekt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Doradztwa Gospodarcz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ślak &amp; Kordasie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Chopina 5A lok.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559 Warsza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22) 215 75 6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22) 499 69 9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ww.euronazdrowie.pl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azdrow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5:00Z</dcterms:created>
  <dc:creator>RRazik</dc:creator>
  <dc:description/>
  <cp:keywords/>
  <dc:language>en-US</dc:language>
  <cp:lastModifiedBy>RRazik</cp:lastModifiedBy>
  <dcterms:modified xsi:type="dcterms:W3CDTF">2009-01-12T08:34:00Z</dcterms:modified>
  <cp:revision>1</cp:revision>
  <dc:subject/>
  <dc:title>Bezpłatne seminaria szkoleniowe „Euro na zdrowie”</dc:title>
</cp:coreProperties>
</file>