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 xml:space="preserve">Komunikat dotyczący świadczeniodawców, którzy realizują świadczenia </w:t>
        <w:br/>
        <w:t>w zakresie programów profilaktycznych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- profilaktyka raka szyjki maci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80"/>
        </w:rPr>
      </w:pPr>
      <w:r>
        <w:rPr>
          <w:rFonts w:cs="Tahoma" w:ascii="Tahoma" w:hAnsi="Tahoma"/>
          <w:b/>
          <w:bCs/>
          <w:i/>
          <w:iCs/>
          <w:color w:val="333399"/>
        </w:rPr>
        <w:t>- profilaktyka raka piers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uprzejmie informuje, że zgodnie </w:t>
        <w:br/>
        <w:t>z Zarządzeniami nr 40 i 43 Prezesa Narodowego Funduszu Zdrowia, świadczeniodawcy realizujący wymienione w tytule programy profilaktyczne rozliczać się będą za pomocą udostępnionego przez Narodowy Fundusz Zdrowia narzędzia o technicznej nazwie System Informatyczny Monitorowania Profilaktyki (SIMP). Śląski Oddział Wojewódzki NFZ przygotował w tej sprawie aneksy do umów – uwzględniające zmiany wprowadzone w życie przez ww. zarządzenia Prezesa NFZ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Jednym z istotnych unormowań, wynikającym z zarządzeń Prezesa NFZ, jest uwarunkowanie jakichkolwiek renegocjacji zwiększających wartość zobowiązania Oddziału Funduszu wobec świadczeniodawcy z tytułu realizacji umowy, bądź zwiększających ilość jednostek rozliczeniowych (punktów), od rozliczania za pomocą programu SIM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powyższym zapraszam wszystkich świadczeniodawców realizujących wymienione wyżej programy </w:t>
      </w:r>
      <w:r>
        <w:rPr>
          <w:rFonts w:cs="Tahoma" w:ascii="Tahoma" w:hAnsi="Tahoma"/>
          <w:b/>
          <w:bCs/>
          <w:sz w:val="20"/>
        </w:rPr>
        <w:t>na szkolenie</w:t>
      </w:r>
      <w:r>
        <w:rPr>
          <w:rFonts w:cs="Tahoma" w:ascii="Tahoma" w:hAnsi="Tahoma"/>
          <w:sz w:val="20"/>
        </w:rPr>
        <w:t xml:space="preserve"> z zakresu instalacji oraz obsługi programu SIM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Szkolenie odbędzie się w dniu </w:t>
      </w:r>
      <w:r>
        <w:rPr>
          <w:rFonts w:cs="Tahoma" w:ascii="Tahoma" w:hAnsi="Tahoma"/>
          <w:b/>
          <w:bCs/>
          <w:sz w:val="20"/>
        </w:rPr>
        <w:t xml:space="preserve">31 sierpnia 2006 roku w siedzibie firmy KAMSOFT </w:t>
        <w:br/>
        <w:t>w Katowicach</w:t>
      </w:r>
      <w:r>
        <w:rPr>
          <w:rFonts w:cs="Tahoma" w:ascii="Tahoma" w:hAnsi="Tahoma"/>
          <w:sz w:val="20"/>
        </w:rPr>
        <w:t>, dokładny adre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br/>
        <w:t xml:space="preserve">Przedsiębiorstwo Informatyczne KAMSOFT, 40-235 Katowice, ul. 1 Maja 133, </w:t>
        <w:br/>
        <w:t xml:space="preserve">tel. </w:t>
      </w:r>
      <w:r>
        <w:rPr>
          <w:rFonts w:cs="Tahoma" w:ascii="Tahoma" w:hAnsi="Tahoma"/>
          <w:sz w:val="20"/>
          <w:lang w:val="de-DE"/>
        </w:rPr>
        <w:t xml:space="preserve">(032) 209-07-05, fax (032) 209-07-15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pka z planem dojazdu dostępna jest pod adres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ttp://www.kamsoft.pl/info/o_firmie/index.ht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czątek szkolenia o godzinie </w:t>
      </w:r>
      <w:r>
        <w:rPr>
          <w:rFonts w:cs="Tahoma" w:ascii="Tahoma" w:hAnsi="Tahoma"/>
          <w:b/>
          <w:bCs/>
          <w:sz w:val="20"/>
        </w:rPr>
        <w:t>11.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orąc pod uwagę, że przekazane oprogramowanie będzie również obowiązywać w roku 2007 </w:t>
        <w:br/>
        <w:t>(z posiadanych informacji również dotyczyć będzie pozostałych programów profilaktycznych) serdecznie zapraszam wszystkich świadczeniodawców udzielających świadczeń w zakresie profilaktyki raka szyjki macicy oraz profilaktyki raka piersi do udziału w organizowanym szkoleniu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yrektor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ląskiego OW NFZ</w:t>
      </w:r>
    </w:p>
    <w:p>
      <w:pPr>
        <w:pStyle w:val="Heading1"/>
        <w:ind w:left="4248" w:firstLine="708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arek Piek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10:00Z</dcterms:created>
  <dc:creator>ABrzeska</dc:creator>
  <dc:description/>
  <dc:language>en-US</dc:language>
  <cp:lastModifiedBy>rrazik</cp:lastModifiedBy>
  <cp:lastPrinted>2006-08-28T15:44:00Z</cp:lastPrinted>
  <dcterms:modified xsi:type="dcterms:W3CDTF">2006-08-29T06:25:00Z</dcterms:modified>
  <cp:revision>6</cp:revision>
  <dc:subject/>
  <dc:title>KOMUNIKAT</dc:title>
</cp:coreProperties>
</file>