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KONTRAKTOWANIE 2007 </w:t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Informacja dla Oferentów z terenu województwa śląskiego, biorących udział w postępowaniu konkursowym mającym na celu zakontraktowanie świadczeń zdrowotnych na rok 2007</w:t>
      </w:r>
    </w:p>
    <w:p>
      <w:pPr>
        <w:pStyle w:val="NormalnyWeb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Uwaga – komunikat nie dotyczy świadczeniodawców posiadających umowy wieloletnie</w:t>
      </w:r>
    </w:p>
    <w:p>
      <w:pPr>
        <w:pStyle w:val="NormalnyWeb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zanowni Państwo!</w:t>
      </w:r>
    </w:p>
    <w:p>
      <w:pPr>
        <w:pStyle w:val="NormalnyWeb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W związku ze zbliżającym się procesem kontraktowania świadczeń medycznych na 2007 rok Śląski Oddział Wojewódzki NFZ informuje, że będzie on się odbywał zgodnie z następującym terminarzem </w:t>
      </w:r>
      <w:r>
        <w:rPr>
          <w:rFonts w:cs="Arial" w:ascii="Arial" w:hAnsi="Arial"/>
          <w:i/>
          <w:color w:val="000000"/>
          <w:sz w:val="18"/>
        </w:rPr>
        <w:t>(z wyłączeniem podstawowej opieki zdrowotnej, ratownictwa medycznego, zaopatrzenia w sprzęt ortopedyczny i środki pomocnicze)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01.09.2006 ogłoszenie konkursów ofert na 2007 rok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22.09.2006 zakończenie procesu składania ofert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27.09.2006 - rozpoczęcie procesu otwierania ofert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23.11.2006 - ogłoszenie rozstrzygnięcia konkursów ofert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30.11.2006 - zakończenie składania do Prezesa NFZ odwołań dotyczących rozstrzygniętych konkursów ofert.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Informujemy także oferentów, że oferty na rok 2007 składane będą w oparciu o nowa narządzie informatyczne dostarczone przez firmę Kamsoft</w:t>
      </w:r>
      <w:r>
        <w:rPr>
          <w:rFonts w:cs="Arial" w:ascii="Arial" w:hAnsi="Arial"/>
          <w:b/>
          <w:i/>
          <w:color w:val="000000"/>
          <w:sz w:val="18"/>
        </w:rPr>
        <w:t xml:space="preserve"> (oznacza to, że dotychczas stosowane narzędzia – Pakiet Świadczeniodawcy firmy Computerland nie będzie mógł być wykorzystywany przy tworzeniu i składaniu ofert). </w:t>
      </w:r>
      <w:r>
        <w:rPr>
          <w:rFonts w:cs="Arial" w:ascii="Arial" w:hAnsi="Arial"/>
          <w:color w:val="000000"/>
          <w:sz w:val="18"/>
        </w:rPr>
        <w:t>Aplikacja KS-SWD - pełna wersja instalacyjna oprogramowania do składania ofert dla osób nie posiadających jeszcze aplikacji KS-SWD - wersja 2006.12.0.1. dostępna jest w ŚWIADCZENIODAWCA w KONKURS 2007, i z tego miejsca należy ją pobrać i zainstalować na swoim komputerze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Aby przybliżyć Państwu zasady i tryb kontraktowania na rok 2007 oraz wyjaśnić pojawiające się pytania i wątpliwości związane z nowym narzędziem informatycznym Śląski OW NFZ zaprasza na specjalnie zorganizowane szkoleni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 xml:space="preserve">Szkolenie odbędzie się w dniu </w:t>
      </w:r>
      <w:r>
        <w:rPr>
          <w:rFonts w:cs="Arial" w:ascii="Arial" w:hAnsi="Arial"/>
          <w:b/>
          <w:color w:val="000000"/>
          <w:sz w:val="18"/>
        </w:rPr>
        <w:t>5 września</w:t>
      </w:r>
      <w:r>
        <w:rPr>
          <w:rFonts w:cs="Arial" w:ascii="Arial" w:hAnsi="Arial"/>
          <w:color w:val="000000"/>
          <w:sz w:val="18"/>
        </w:rPr>
        <w:t xml:space="preserve"> 2006 roku w siedzibie firmy KAMSOFT w Katowicach, dokładny adres: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br/>
        <w:t xml:space="preserve">Przedsiębiorstwo Informatyczne KAMSOFT40-235 Katowice, ul. 1 Maja 133, tel. (032) 209-07-05, fax. 209-07-15,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mapka z planem dojazdu dostępna jest pod adresem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http://www.kamsoft.pl/info/o_firmie/index.ht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zkolenie odbędzie się w następujących turach: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 – od godziny 9.00 do godziny 11.30,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I – od godziny 12.00 do godziny 14.30,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II – od godziny 15.00 do godziny 17.30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Biorąc pod uwagę, że przekazane oprogramowanie jest odmienne od dotychczas stosowanego serdecznie zapraszam wszystkich oferentów, zamierzających wziąć udział w ogłoszonych przez Śląski OW NFZ postępowaniach konkursowych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18"/>
        </w:rPr>
        <w:t xml:space="preserve">Informuję jednocześnie, że zestawienie wszystkich ogłoszonych postępowaniach konkursowych zamieszczone jest na stronie internetowej Oddziału w ŚWIADCZENIODAWCA w KONKURS 2007 oraz na specjalnej przeglądarce dostępnej pod adresem: </w:t>
      </w:r>
      <w:hyperlink r:id="rId2">
        <w:r>
          <w:rPr>
            <w:rStyle w:val="InternetLink"/>
            <w:rFonts w:cs="Arial" w:ascii="Arial" w:hAnsi="Arial"/>
            <w:sz w:val="20"/>
          </w:rPr>
          <w:t>http://konkurs.nfz.gov.pl/ap-pubpst/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ferty w bieżącym postępowaniu składane będą </w:t>
      </w:r>
      <w:r>
        <w:rPr>
          <w:rFonts w:cs="Arial" w:ascii="Arial" w:hAnsi="Arial"/>
          <w:b/>
          <w:sz w:val="20"/>
        </w:rPr>
        <w:t>o d r ę b n i e</w:t>
      </w:r>
      <w:r>
        <w:rPr>
          <w:rFonts w:cs="Arial" w:ascii="Arial" w:hAnsi="Arial"/>
          <w:sz w:val="20"/>
        </w:rPr>
        <w:t xml:space="preserve">   na każdy zakres świadczeń, co spowoduje konieczność złożenia tylu ofert iloma zakresami świadczeń zainteresowany będzie dany oferen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yrektor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Śląskiego OW NFZ</w:t>
      </w:r>
    </w:p>
    <w:p>
      <w:pPr>
        <w:pStyle w:val="Heading1"/>
        <w:ind w:left="5940" w:hanging="0"/>
        <w:rPr/>
      </w:pPr>
      <w:r>
        <w:rPr/>
        <w:t>Marek Piekar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kurs.nfz.gov.pl/ap-pubps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7:31:00Z</dcterms:created>
  <dc:creator>ABrzeska</dc:creator>
  <dc:description/>
  <dc:language>en-US</dc:language>
  <cp:lastModifiedBy>tmucha</cp:lastModifiedBy>
  <dcterms:modified xsi:type="dcterms:W3CDTF">2006-09-04T06:40:00Z</dcterms:modified>
  <cp:revision>4</cp:revision>
  <dc:subject/>
  <dc:title>KONTRAKTOWANIE 2007 </dc:title>
</cp:coreProperties>
</file>