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dla świadczeniodawców posiadających umowy </w:t>
        <w:br/>
        <w:t>w rodzaju leczenie szpitaln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W sytuacji braku pełnej realizacji świadczeń przy równoczesnym wystąpieniu tzw. „nadwykonań” </w:t>
        <w:br/>
        <w:t xml:space="preserve">w poszczególnych zakresach stanowiących przedmiot umowy w danym rodzaju prosimy </w:t>
        <w:br/>
        <w:t xml:space="preserve">o wystosowanie wniosku do Śląskiego Oddziału Wojewódzkiego Narodowego Funduszu Zdrowia, </w:t>
        <w:br/>
        <w:t xml:space="preserve">w oparciu o zapis § 20 „Ogólnych warunków umów o udzielanie świadczeń opieki zdrowotnej”, </w:t>
        <w:br/>
        <w:t xml:space="preserve">o dokonanie przesunięć, które umożliwią rozliczenie części świadczeń wykonanych ponad limit oraz ewentualne renegocjacje pozostałych nierozliczonych świadczeń wykonanych ponad plan, w sytuacji posiadania przez Śląski OW NFZ </w:t>
      </w:r>
      <w:r>
        <w:rPr>
          <w:rFonts w:cs="Tahoma" w:ascii="Tahoma" w:hAnsi="Tahoma"/>
          <w:iCs/>
          <w:sz w:val="20"/>
        </w:rPr>
        <w:t xml:space="preserve">środków finansowych w wysokości umożliwiającej </w:t>
        <w:br/>
        <w:t>ich przeprowadzenie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0:00Z</dcterms:created>
  <dc:creator>rrazik</dc:creator>
  <dc:description/>
  <dc:language>en-US</dc:language>
  <cp:lastModifiedBy>rrazik</cp:lastModifiedBy>
  <dcterms:modified xsi:type="dcterms:W3CDTF">2007-10-05T09:36:00Z</dcterms:modified>
  <cp:revision>1</cp:revision>
  <dc:subject/>
  <dc:title>Komunikat dla świadczeniodawców posiadających umowy </dc:title>
</cp:coreProperties>
</file>