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"/>
          <w:rFonts w:ascii="Tahoma" w:hAnsi="Tahoma" w:cs="Tahoma"/>
          <w:b/>
          <w:b/>
          <w:color w:val="333399"/>
        </w:rPr>
      </w:pPr>
      <w:r>
        <w:rPr>
          <w:rStyle w:val="B"/>
          <w:rFonts w:cs="Tahoma" w:ascii="Tahoma" w:hAnsi="Tahoma"/>
          <w:b/>
          <w:color w:val="333399"/>
        </w:rPr>
        <w:t>Komunikat dla świadczeniodawców udzielających świadczeń zdrowotnych w sprawie terminu i miejsca podpisywania umów na rok 2010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 xml:space="preserve">Informujemy, że rozpoczęliśmy proces podpisywania umów na świadczenia opieki zdrowotnej na rok 2010. Proces ten odbywa się w następujący sposób: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 xml:space="preserve">- świadczeniodawcy o numerach umów rozpoczynających się od 122, 123, 124, 125, 126 podpisują umowy w odpowiednich Delegaturach </w:t>
      </w:r>
      <w:r>
        <w:rPr>
          <w:rFonts w:cs="Tahoma" w:ascii="Tahoma" w:hAnsi="Tahoma"/>
          <w:sz w:val="20"/>
          <w:szCs w:val="20"/>
        </w:rPr>
        <w:t>Śląskiego OW NFZ:</w:t>
      </w:r>
      <w:r>
        <w:rPr>
          <w:rStyle w:val="B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122 - Delegatura Bielsko-Biała,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123 - Delegatura Częstochowa,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124 - Delegatura Rybnik,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125 - Delegatura Dąbrowa Górnicza,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126 - Delegatura Gliwice,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>po uprzednim zaproszeniu telefonicznym;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 xml:space="preserve">- świadczeniodawcy o numerach rozpoczynających się od 120, 121 podpisują umowy                            w Katowicach ul. Kossutha 13 – sala konferencyjna piętro II począwszy od dnia 28.01.2010 r. </w:t>
        <w:br/>
        <w:t xml:space="preserve">w godzinach 9:00-15:00. Lista świadczeniodawców, dla których umowy zostały przygotowane stanowi załącznik do niniejszego komunikatu i będzie na bieżąco aktualizowa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3:00Z</dcterms:created>
  <dc:creator>emachna</dc:creator>
  <dc:description/>
  <cp:keywords/>
  <dc:language>en-US</dc:language>
  <cp:lastModifiedBy>RRazik</cp:lastModifiedBy>
  <cp:lastPrinted>2010-01-27T13:02:00Z</cp:lastPrinted>
  <dcterms:modified xsi:type="dcterms:W3CDTF">2010-01-27T14:18:00Z</dcterms:modified>
  <cp:revision>5</cp:revision>
  <dc:subject/>
  <dc:title>Komunikat dla świadczeniodawców udzielających świadczeń zdrowotnych w sprawie terminu i miejsca podpisywania umów na rok 2010</dc:title>
</cp:coreProperties>
</file>