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>realizujących umowy w następujących rodzajach świadczeń: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toryjna opieka specjalistyczna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enie szpitalne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a psychiatryczna i leczenie uzależnień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habilitacja lecznicza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/>
      </w:pPr>
      <w:r>
        <w:rPr>
          <w:rFonts w:cs="Tahoma" w:ascii="Tahoma" w:hAnsi="Tahoma"/>
          <w:sz w:val="20"/>
          <w:szCs w:val="20"/>
        </w:rPr>
        <w:t>Świadczenia zdrowotne kontraktowane odrębnie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 pielęgnacyjne i opiekuńcze w ramach opieki długoterminowej</w:t>
      </w:r>
    </w:p>
    <w:p>
      <w:pPr>
        <w:pStyle w:val="Akapitzlist"/>
        <w:numPr>
          <w:ilvl w:val="0"/>
          <w:numId w:val="1"/>
        </w:numPr>
        <w:spacing w:lineRule="auto" w:line="360"/>
        <w:ind w:left="2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a paliatywna i hospicyj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wołując zapisy zawarte w § 20 i § 21 </w:t>
      </w:r>
      <w:r>
        <w:rPr>
          <w:rFonts w:cs="Tahoma" w:ascii="Tahoma" w:hAnsi="Tahoma"/>
          <w:i/>
          <w:sz w:val="20"/>
          <w:szCs w:val="20"/>
        </w:rPr>
        <w:t>Ogólnych warunków umów o udzielanie świadczeń opieki zdrowotnej</w:t>
      </w:r>
      <w:r>
        <w:rPr>
          <w:rFonts w:cs="Tahoma" w:ascii="Tahoma" w:hAnsi="Tahoma"/>
          <w:sz w:val="20"/>
          <w:szCs w:val="20"/>
        </w:rPr>
        <w:t xml:space="preserve"> stanowiących załącznik do Rozporządzenia Ministra Zdrowia z 6.05.2008 r. </w:t>
        <w:br/>
        <w:t xml:space="preserve">(Dz. U. nr 81/ 2008, poz. 484) zgodnie z którymi strony umowy, na wniosek świadczeniodawcy, składany po upływie kwartału kalendarzowego dokonują zmian zawartych umów, polegających </w:t>
        <w:br/>
        <w:t>na zwiększeniu kwoty zobowiązania ustalonej dla jednego lub kilku rodzajów (bądź zakresów) świadczeń i jednoczesnym zmniejszeniu kwoty zobowiązania za ten kwartał ustalony dla pozostałych rodzajów (bądź zakresów) świadczeń Śląski Oddział Wojewódzki NFZ przypomina, że</w:t>
      </w:r>
    </w:p>
    <w:p>
      <w:pPr>
        <w:pStyle w:val="Normal"/>
        <w:spacing w:lineRule="auto" w:line="360"/>
        <w:ind w:left="2127" w:hanging="21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składania wniosków dotyczących IV kwartału upływa z dniem 15 grudnia 2009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powyższym realizacja składanych wniosków po tym terminie będzie niemożliw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6:00Z</dcterms:created>
  <dc:creator>buchnast</dc:creator>
  <dc:description/>
  <cp:keywords/>
  <dc:language>en-US</dc:language>
  <cp:lastModifiedBy>RRazik</cp:lastModifiedBy>
  <cp:lastPrinted>2009-12-11T13:23:00Z</cp:lastPrinted>
  <dcterms:modified xsi:type="dcterms:W3CDTF">2009-12-11T13:55:00Z</dcterms:modified>
  <cp:revision>2</cp:revision>
  <dc:subject/>
  <dc:title/>
</cp:coreProperties>
</file>