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świadczeniodawców realizujących świadczenia w zakresie </w:t>
        <w:br/>
        <w:t>TERAPEUTYCZNE PROGRAMY ZDROWOTN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333399"/>
        </w:rPr>
        <w:t>w sprawie</w:t>
      </w:r>
      <w:r>
        <w:rPr>
          <w:rStyle w:val="StrongEmphasis"/>
          <w:rFonts w:cs="Tahoma" w:ascii="Tahoma" w:hAnsi="Tahoma"/>
          <w:b w:val="false"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aplikacji System Monitorowania Programów Terapeutycznych (SMPT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uprzejmie przypomina, że uruchomiona została aplikacja System Monitorowania Programów Terapeutycznych (SMPT) dla następujących programów terapeutycznych: „Leczenie choroby Pompego”, „Leczenie mukopolisacharydozy typu II – zespół Huntera”, „Leczenie niskorosłych dzieci z ciężkim pierwotnym niedoborem czynnika IGF-1”, „Leczenie choroby Gauchera”, „Leczenie przewlekłych zakażeń płuc u pacjentów z mukowiscydozą”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zwraca się z uprzejmą prośbą do Świadczeniodawców realizujących świadczenia </w:t>
        <w:br/>
        <w:t xml:space="preserve">w ramach w/w programów o prześledzenie poniższych instrukcji celem uzyskania dostępu </w:t>
        <w:br/>
        <w:t xml:space="preserve">do przedmiotowej aplika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 mogą w każdej chwili rozpocząć pracę z programem. Jeżeli Świadczeniodawca pracuje już w SMPT i ma w ramach swojej placówki użytkownika-administratora, to wystarczy, </w:t>
        <w:br/>
        <w:t xml:space="preserve">że przydzieli on sobie lub innym użytkownikom grupę uprawnień np. „Mukowiscydoza”; „Choroby rzadkie” w następujący sposób: na stronie logowani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csm-swd.nfz.gov.pl/</w:t>
        </w:r>
      </w:hyperlink>
      <w:r>
        <w:rPr>
          <w:rFonts w:cs="Tahoma" w:ascii="Tahoma" w:hAnsi="Tahoma"/>
          <w:sz w:val="20"/>
          <w:szCs w:val="20"/>
        </w:rPr>
        <w:t xml:space="preserve"> należy kliknąć </w:t>
        <w:br/>
        <w:t xml:space="preserve">na link: „Wniosek o założenie użytkownika/ zmianę hasła/ rozszerzenie uprawnień”. Pojawi się ekran –Rejestracja wniosku dotyczącego systemu SIMP/SMPT, gdzie mamy do wyboru dwie opcje :Rejestracji i Logowania. Wybieramy opcję „Rejestracji” .Pojawia się okno – Wybór rodzaju wniosku, gdzie wybieramy za pomocą rozwinięcia menu : rejestracja użytkownika, zmiana hasła i rozszerzenie uprawnień. Dla poszerzenia uprawnień np. o „Mukowiscydoza” lub „Choroby rzadkie”, wybieramy opcję „rozszerzenie uprawnień” , a potem określamy moduł „SMPT” i ok. Następnie uzupełniamy dane w systemie w oknie „Rejestracja wniosku - dane do wniosku” , wpisujemy wyświetlający się kod </w:t>
        <w:br/>
        <w:t xml:space="preserve">i zapisujemy. Użytkownik – administrator sam nadaje sobie uprawnienia, nie ma potrzeby wysyłania faxem wniosku do ŚOW NFZ, gdyż po jego generacji w systemie jest on widoczny dla ŚOW NFZ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gdy wcześniej nie pracowali z aplikacją, muszą uzyskać uprawnienia. </w:t>
        <w:br/>
        <w:t xml:space="preserve">Na stronie logowania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csm-swd.nfz.gov.pl/</w:t>
        </w:r>
      </w:hyperlink>
      <w:r>
        <w:rPr>
          <w:rFonts w:cs="Tahoma" w:ascii="Tahoma" w:hAnsi="Tahoma"/>
          <w:sz w:val="20"/>
          <w:szCs w:val="20"/>
        </w:rPr>
        <w:t xml:space="preserve"> należy wejść na link: „Wniosek o założenie użytkownika/ zmianę hasła/ rozszerzenie uprawnień”. Pojawi się ekran „Rejestracja wniosku dotyczącego systemu SIMP/SMPT”, gdzie mamy do wyboru dwie opcje: „Rejestracji” i „Logowania”. Wybieramy opcję „Rejestracji”. Pojawia się okno „Wybór rodzaju wniosku”, gdzie wybieramy </w:t>
        <w:br/>
        <w:t xml:space="preserve">za pomocą rozwinięcia menu: „rejestracja użytkownika”, „zmiana hasła” i „rozszerzenie uprawnień”. Dla tej grupy Świadczeniodawców wybieramy opcję „rejestracja użytkownika”, a potem określamy moduł „SMPT” i klikamy OK. Następnie uzupełniamy dane w systemie w oknie „Rejestracja wniosku - dane do wniosku” , wpisujemy wyświetlający się kod i zapisujemy. Świadczeniodawca generuje odpowiedni wniosek w aplikacji, który po wydruku widoczny jest w systemie NFZ. Podpisany wydruk wniosku przesyła na nr faksu ŚOW NFZ (FAX: 32 735 19 96), a ŚOW NFZ po otrzymaniu wydruku akceptuje lub odrzuca wniosek w systemie. Świadczeniodawca otrzymuje mailem informację o decyzji OW. Po uzyskaniu konta administratora - użytkownika Świadczeniodawca, może albo dołożyć sobie odpowiednie uprawnienia poprzez postępowanie takie jak w sytuacji posiadania użytkownika - administratora (tzn. jak wyżej) albo użytkownik - administrator tworzy nowego użytkownika, </w:t>
        <w:br/>
        <w:t xml:space="preserve">bez uprawnień administratora, któremu nadaje odpowiednie uprawn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 dokonaniu formalności związanych z uzyskaniem dostępu do aplikacji SMPT, można wprowadzać dane Pacjentów dla odpowiedniej jednostki chorobowej. W przypadku planowanej kwalifikacji </w:t>
        <w:br/>
        <w:t xml:space="preserve">do następujących programów terapeutycznych: „Leczenie choroby Pompego”, „Leczenie mukopolisacharydozy typu II – zespół Huntera”, „Leczenie niskorosłych dzieci z ciężkim pierwotnym niedoborem czynnika IGF-1”, należy uzupełnić odpowiednie dane w systemie SMPT. Następnie papierową wersję wniosku o kwalifikację do przedmiotowego programu należy wysłać </w:t>
        <w:br/>
        <w:t xml:space="preserve">do odpowiedniego Zespołu Koordynującego celem uzyskania zgody na włączenie do program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alifikacji do terapeutycznych programów zdrowotnych: „Leczenie choroby Gauchera” oraz „Leczenie przewlekłych zakażeń płuc u pacjentów z mukowiscydozą” dokonują Świadczeniodawcy wedle kryteriów włączenia zawartych w opisie przedmiotowego programu terapeutycznego stanowiącym załącznik do Zarządzenia nr 16/2009/DGL Prezesa NFZ z dnia 10 marca 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m-swd.nfz.gov.pl/" TargetMode="External"/><Relationship Id="rId3" Type="http://schemas.openxmlformats.org/officeDocument/2006/relationships/hyperlink" Target="https://csm-swd.nfz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5:00Z</dcterms:created>
  <dc:creator>amalota</dc:creator>
  <dc:description/>
  <cp:keywords/>
  <dc:language>en-US</dc:language>
  <cp:lastModifiedBy>RRazik</cp:lastModifiedBy>
  <dcterms:modified xsi:type="dcterms:W3CDTF">2009-10-08T08:50:00Z</dcterms:modified>
  <cp:revision>3</cp:revision>
  <dc:subject/>
  <dc:title>Komunikat dla Świadczeniodawców realizujących świadczenia w zakresie </dc:title>
</cp:coreProperties>
</file>