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jc w:val="center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 xml:space="preserve">Komunikat w sprawie rozliczenia ugód z tytułu świadczeń </w:t>
        <w:br/>
        <w:t xml:space="preserve">wykonanych ponad limit w roku 2008 </w:t>
        <w:br/>
        <w:t>(dotyczy świadczeniodawców którym Śląski OW NFZ przedstawił propozycję ugody, nie dotyczy rodzaju leczenie szpitalne)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333399"/>
          <w:sz w:val="24"/>
          <w:szCs w:val="24"/>
        </w:rPr>
      </w:pPr>
      <w:r>
        <w:rPr>
          <w:rFonts w:cs="Tahoma" w:ascii="Tahoma" w:hAnsi="Tahoma"/>
          <w:color w:val="333399"/>
          <w:sz w:val="24"/>
          <w:szCs w:val="24"/>
        </w:rPr>
      </w:r>
    </w:p>
    <w:p>
      <w:pPr>
        <w:pStyle w:val="TextBody"/>
        <w:autoSpaceDE w:val="false"/>
        <w:spacing w:lineRule="auto" w:line="360"/>
        <w:rPr/>
      </w:pPr>
      <w:r>
        <w:rPr/>
        <w:t xml:space="preserve">W celu rozliczenia świadczeń wykonanych w okresie styczeń-kwiecień 2008 r. na podstawie zawartych ugód w Portalu Świadczeniodawcy zostaną udostępnione elektroniczne wersje umowy zawierające plan finansowo-rzeczowy stanowiący załącznik do ugody. Umowę, której numer zakończony jest literą G,  </w:t>
      </w:r>
      <w:r>
        <w:rPr>
          <w:rFonts w:cs="Tahoma"/>
        </w:rPr>
        <w:t xml:space="preserve">należy zaimportować do programu rozliczeniowego analogicznie jak umowę podstawową w roku 2008.  </w:t>
      </w:r>
    </w:p>
    <w:p>
      <w:pPr>
        <w:pStyle w:val="TextBody"/>
        <w:autoSpaceDE w:val="false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TextBody"/>
        <w:autoSpaceDE w:val="false"/>
        <w:spacing w:lineRule="auto" w:line="360"/>
        <w:rPr/>
      </w:pPr>
      <w:r>
        <w:rPr>
          <w:rFonts w:cs="Tahoma"/>
        </w:rPr>
        <w:t xml:space="preserve">Aby rozliczyć świadczenia należy w kuponach i hospitalizacjach (za styczeń-kwiecień 2008 r.) </w:t>
        <w:br/>
      </w:r>
      <w:r>
        <w:rPr>
          <w:rFonts w:cs="Tahoma"/>
          <w:b/>
        </w:rPr>
        <w:t>nie znajdujących się w sprawozdaniach zamkniętych (tylko świadczenia I fazy rozliczeń czyli potwierdzone lecz nierozliczone)</w:t>
      </w:r>
      <w:r>
        <w:rPr>
          <w:rFonts w:cs="Tahoma"/>
        </w:rPr>
        <w:t xml:space="preserve"> dokonać edycji pozycji rozliczeniowych zamieniając produkty z umowy podstawowej na produkty z umowy ugodowej. 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rFonts w:cs="Tahoma"/>
          <w:b w:val="false"/>
          <w:b w:val="false"/>
          <w:color w:val="000000"/>
          <w:sz w:val="20"/>
        </w:rPr>
      </w:pPr>
      <w:r>
        <w:rPr>
          <w:rFonts w:cs="Tahoma"/>
          <w:b w:val="false"/>
          <w:color w:val="000000"/>
          <w:sz w:val="20"/>
        </w:rPr>
      </w:r>
    </w:p>
    <w:p>
      <w:pPr>
        <w:pStyle w:val="TextBody"/>
        <w:autoSpaceDE w:val="false"/>
        <w:spacing w:lineRule="auto" w:line="360"/>
        <w:rPr>
          <w:rFonts w:cs="Tahoma"/>
          <w:b/>
          <w:b/>
        </w:rPr>
      </w:pPr>
      <w:r>
        <w:rPr>
          <w:b/>
        </w:rPr>
        <w:t>UWAGA: nie należy usuwać żadnych kuponów i hospitalizacj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autoSpaceDE w:val="false"/>
        <w:spacing w:lineRule="auto" w:line="360"/>
        <w:rPr/>
      </w:pPr>
      <w:r>
        <w:rPr>
          <w:rFonts w:cs="Tahoma"/>
        </w:rPr>
        <w:t xml:space="preserve">Tak przeedytowane świadczenia należy ponownie wysłać do Oddziału drogą elektroniczną celem potwierdzenia. Po potwierdzeniu świadczeń należy </w:t>
      </w:r>
      <w:r>
        <w:rPr>
          <w:rFonts w:cs="Tahoma"/>
          <w:b/>
        </w:rPr>
        <w:t>utworzyć sprawozdanie</w:t>
      </w:r>
      <w:r>
        <w:rPr>
          <w:rFonts w:cs="Tahoma"/>
        </w:rPr>
        <w:t xml:space="preserve"> </w:t>
      </w:r>
      <w:r>
        <w:rPr>
          <w:rFonts w:cs="Tahoma"/>
          <w:b/>
        </w:rPr>
        <w:t>za miesiąc kwiecień 2008 r.</w:t>
      </w:r>
      <w:r>
        <w:rPr>
          <w:rFonts w:cs="Tahoma"/>
        </w:rPr>
        <w:t xml:space="preserve"> do umowy ugodowej i zakwalifikować do rozliczenia świadczenia na kwotę nie przekraczającą planu rzeczowo-finansowego w umowie ugodowej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owyższe nie dotyczy świadczeń w rodzaju ambulatoryjna opieka specjalistyczna </w:t>
      </w:r>
      <w:r>
        <w:rPr>
          <w:rFonts w:cs="Tahoma" w:ascii="Tahoma" w:hAnsi="Tahoma"/>
          <w:b/>
        </w:rPr>
        <w:t>rozliczanych w programie SIMP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nalogicznie jak w roku 2008, sprawozdanie po zamknięciu, potwierdzeniu i wydrukowaniu podlega rozliczeniu w Dziale Rozliczania Umów Śląskiego OW NFZ. Załączony do sprawozdania rachunek powinien obejmować datę wystawienia rachunku zgodną z datą podpisanej ugody, natomiast w kolumnie „nazwa usługi” należy wskazać: za wykonane w 2008r. ponad limit świadczenia zdrowotne zgodnie z ugodą </w:t>
        <w:br/>
        <w:t>nr 12* /*/2008G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80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28:00Z</dcterms:created>
  <dc:creator>JLach</dc:creator>
  <dc:description/>
  <cp:keywords/>
  <dc:language>en-US</dc:language>
  <cp:lastModifiedBy>RRazik</cp:lastModifiedBy>
  <cp:lastPrinted>2008-10-07T10:00:00Z</cp:lastPrinted>
  <dcterms:modified xsi:type="dcterms:W3CDTF">2008-10-10T09:00:00Z</dcterms:modified>
  <cp:revision>9</cp:revision>
  <dc:subject/>
  <dc:title>Katowice 28 czerwiec 2003</dc:title>
</cp:coreProperties>
</file>