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>Komunikat dla świadczeniodawców realizujących umowy wieloletnie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dotyczy świadczeń: </w:t>
      </w:r>
    </w:p>
    <w:p>
      <w:pPr>
        <w:pStyle w:val="TextBodyIndent"/>
        <w:numPr>
          <w:ilvl w:val="0"/>
          <w:numId w:val="1"/>
        </w:numPr>
        <w:rPr/>
      </w:pPr>
      <w:hyperlink r:id="rId2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ambulatoryjna opieka specjalistyczna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opieka psychiatryczna i leczenie uzależnień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4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rehabilitacja lecznicza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5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świadczenia pielęgnacyjne i opiekuńcze oraz opieka paliatywna i hospicyjna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6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leczenie stomatologiczne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7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pomoc doraźna i transport sanitarny oraz ratownictwo medyczne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hyperlink r:id="rId8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profilaktyczne programy zdrowotne</w:t>
        </w:r>
      </w:hyperlink>
      <w:r>
        <w:rPr>
          <w:rFonts w:cs="Tahoma" w:ascii="Tahoma" w:hAnsi="Tahoma"/>
          <w:b/>
          <w:color w:val="333399"/>
          <w:sz w:val="20"/>
          <w:szCs w:val="20"/>
          <w:u w:val="none"/>
        </w:rPr>
        <w:t xml:space="preserve">, 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hyperlink r:id="rId9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świadczenia odrębnie kontraktowane</w:t>
        </w:r>
      </w:hyperlink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informuje wszystkich świadczeniodawców realizujących umowy wieloletnie o przedłużeniu terminu składania elektronicznych wersji uzgodnień na rok 2009 </w:t>
        <w:br/>
        <w:t xml:space="preserve">do dnia </w:t>
      </w:r>
      <w:r>
        <w:rPr>
          <w:rFonts w:cs="Tahoma" w:ascii="Tahoma" w:hAnsi="Tahoma"/>
          <w:b/>
          <w:color w:val="000000"/>
          <w:sz w:val="20"/>
          <w:szCs w:val="20"/>
        </w:rPr>
        <w:t>15 grudnia 2008 rok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pominamy, że </w:t>
      </w:r>
      <w:r>
        <w:rPr>
          <w:rFonts w:cs="Tahoma" w:ascii="Tahoma" w:hAnsi="Tahoma"/>
          <w:sz w:val="20"/>
          <w:szCs w:val="20"/>
        </w:rPr>
        <w:t xml:space="preserve">wypełnioną wersję elektroniczną w poszczególnych rodzajach świadczeń należy przesłać na adres mailowy: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ambulatoryjna opieka specjalistyczna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aos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pieka psychiatryczna i leczenie uzależnień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psy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ehabilitacja lecznicz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reh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świadczenia pielęgnacyjne i opiekuńcze oraz opieka paliatywna i hospicyjn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godnienia2009opd@nfz-katowice.pl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eczenie stomatologicz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>uzgodnienia2009sto@nfz-katowice.pl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omoc doraźna i transport sanitarny oraz ratownictwo medycz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godnienia2009rtm@nfz-katowice.pl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rofilaktyczne programy zdrowot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godnienia2009pro@nfz-katowice.pl</w:t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świadczenia odrębnie kontraktowan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godnienia2009sok@nfz-katowice.pl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 tytule maila niezbędne jest podanie kodu świadczeniodawcy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leziony11">
    <w:name w:val="znaleziony_1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FFFF99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fz.clan.pl/html/drzewko.php?id_s=2" TargetMode="External"/><Relationship Id="rId3" Type="http://schemas.openxmlformats.org/officeDocument/2006/relationships/hyperlink" Target="http://news.nfz.clan.pl/html/drzewko.php?id_s=4" TargetMode="External"/><Relationship Id="rId4" Type="http://schemas.openxmlformats.org/officeDocument/2006/relationships/hyperlink" Target="http://news.nfz.clan.pl/html/drzewko.php?id_s=5" TargetMode="External"/><Relationship Id="rId5" Type="http://schemas.openxmlformats.org/officeDocument/2006/relationships/hyperlink" Target="http://news.nfz.clan.pl/html/drzewko.php?id_s=6" TargetMode="External"/><Relationship Id="rId6" Type="http://schemas.openxmlformats.org/officeDocument/2006/relationships/hyperlink" Target="http://news.nfz.clan.pl/html/drzewko.php?id_s=7" TargetMode="External"/><Relationship Id="rId7" Type="http://schemas.openxmlformats.org/officeDocument/2006/relationships/hyperlink" Target="http://news.nfz.clan.pl/html/drzewko.php?id_s=9" TargetMode="External"/><Relationship Id="rId8" Type="http://schemas.openxmlformats.org/officeDocument/2006/relationships/hyperlink" Target="http://news.nfz.clan.pl/html/drzewko.php?id_s=10" TargetMode="External"/><Relationship Id="rId9" Type="http://schemas.openxmlformats.org/officeDocument/2006/relationships/hyperlink" Target="http://news.nfz.clan.pl/html/drzewko.php?id_s=11" TargetMode="External"/><Relationship Id="rId10" Type="http://schemas.openxmlformats.org/officeDocument/2006/relationships/hyperlink" Target="http://news.nfz.clan.pl/html/drzewko.php?id_s=2" TargetMode="External"/><Relationship Id="rId11" Type="http://schemas.openxmlformats.org/officeDocument/2006/relationships/hyperlink" Target="http://news.nfz.clan.pl/html/drzewko.php?id_s=4" TargetMode="External"/><Relationship Id="rId12" Type="http://schemas.openxmlformats.org/officeDocument/2006/relationships/hyperlink" Target="http://news.nfz.clan.pl/html/drzewko.php?id_s=5" TargetMode="External"/><Relationship Id="rId13" Type="http://schemas.openxmlformats.org/officeDocument/2006/relationships/hyperlink" Target="http://news.nfz.clan.pl/html/drzewko.php?id_s=6" TargetMode="External"/><Relationship Id="rId14" Type="http://schemas.openxmlformats.org/officeDocument/2006/relationships/hyperlink" Target="http://news.nfz.clan.pl/html/drzewko.php?id_s=7" TargetMode="External"/><Relationship Id="rId15" Type="http://schemas.openxmlformats.org/officeDocument/2006/relationships/hyperlink" Target="http://news.nfz.clan.pl/html/drzewko.php?id_s=9" TargetMode="External"/><Relationship Id="rId16" Type="http://schemas.openxmlformats.org/officeDocument/2006/relationships/hyperlink" Target="http://news.nfz.clan.pl/html/drzewko.php?id_s=10" TargetMode="External"/><Relationship Id="rId17" Type="http://schemas.openxmlformats.org/officeDocument/2006/relationships/hyperlink" Target="http://news.nfz.clan.pl/html/drzewko.php?id_s=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3:00Z</dcterms:created>
  <dc:creator>bgil</dc:creator>
  <dc:description/>
  <cp:keywords/>
  <dc:language>en-US</dc:language>
  <cp:lastModifiedBy>MDoros</cp:lastModifiedBy>
  <cp:lastPrinted>2008-11-27T10:43:00Z</cp:lastPrinted>
  <dcterms:modified xsi:type="dcterms:W3CDTF">2008-12-10T11:54:00Z</dcterms:modified>
  <cp:revision>3</cp:revision>
  <dc:subject/>
  <dc:title>Rehabilitacja lecznicza</dc:title>
</cp:coreProperties>
</file>