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dla świadczeniodawców realizujących umowy wielolet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brakiem aplikacji elektronicznej umożliwiającej  przekazanie danych niezbędnych do przygotowania aneksu na rok 2007 informujemy, że termin składania podpisanych egzemplarzy zawierających propozycje planu rzeczowo-finansowego na rok 2007 stanowiących załącznik do pisma  Śląski OW NFZ/MK-W/75/2006 z dnia 27 września 2006 roku oraz wymaganych </w:t>
      </w:r>
      <w:r>
        <w:rPr>
          <w:rFonts w:cs="Tahoma" w:ascii="Tahoma" w:hAnsi="Tahoma"/>
          <w:i/>
          <w:sz w:val="20"/>
        </w:rPr>
        <w:t>oświadczeń oferenta</w:t>
      </w:r>
      <w:r>
        <w:rPr>
          <w:rFonts w:cs="Tahoma" w:ascii="Tahoma" w:hAnsi="Tahoma"/>
          <w:sz w:val="20"/>
        </w:rPr>
        <w:t xml:space="preserve"> wraz z aktualnymi dokumentami (w sytuacji gdy stan prawny dokumentów wymienionych w oświadczeniu uległ zmianie w stosunku </w:t>
        <w:br/>
        <w:t>do dokumentów złożonych w Śląskim OW NFZ) zostaje przedłużony do dnia 25 października 200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ie przekazania pozostałych danych niezbędnych do przygotowania aneksu na rok 2007 oraz o terminie ich przekazania zostaną Państwo poinformowani drogą odrębnego komunikatu umieszczonego na stronie internetowej Śląskiego OW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52:00Z</dcterms:created>
  <dc:creator>rrazik</dc:creator>
  <dc:description/>
  <dc:language>en-US</dc:language>
  <cp:lastModifiedBy>rrazik</cp:lastModifiedBy>
  <dcterms:modified xsi:type="dcterms:W3CDTF">2006-10-20T11:01:00Z</dcterms:modified>
  <cp:revision>2</cp:revision>
  <dc:subject/>
  <dc:title>Komunikat dla świadczeniodawców realizujących umowy wieloletnie</dc:title>
</cp:coreProperties>
</file>