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UWAGA ŚWIADCZENIODAWCY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Biorąc pod uwagę przede wszystkim interes społeczny i wynikającą z niego konieczność zapewnienia wszystkim ubezpieczonym pacjentom bezpieczeństwa w postaci prawidłowego dostępu do świadczeń zdrowotnych na terenie województwa śląskiego, jak i zabezpieczenie prawidłowego finansowania zakładów opieki zdrowotnej, dyrektor Śląskiego Oddziału Wojewódzkiego Narodowego Funduszu Zdrowia w Katowicach podjął w dniu 13 lutego 2008 roku decyzję o unieważnieniu konkursu </w:t>
        <w:br/>
        <w:t>na realizację świadczeń zdrowotnych w zakresie Opieki Długoterminowej oraz Ambulatoryjnej Opieki Specjalistycznej. Decyzja została podyktowana wysokim procentem braków i błędów w składanych przez świadczeniodawców ofertach. W ramach prowadzonego konkursu zostaną rozstrzygnięte procedury konkursowe w rodzajach: badania medycyny nuklearnej, badania angiograficzne narządu wzroku, badania ultrasonograficzne – kwalifikacja do operacji kardiochirurgicznych, świadczenia</w:t>
        <w:br/>
        <w:t>w zakresie diabetologii dla dzieci, badania endoskopowe przewodu pokarmowego – pH-metria, diagnostyka laboratoryjna: badania molekularne (PCR/PFGE), badania radiologiczne (RTG), świadczenia w zakresie chirurgii onkologicznej dla dzieci, badania elektrofizjologiczne, świadczenia</w:t>
        <w:br/>
        <w:t>w zakresie kardiochirurgii, badania echokardiograficzne płod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ównocześnie informujemy, iż nowy konkurs na unieważnione postępowania zostanie ogłoszony</w:t>
        <w:br/>
        <w:t>18 lutego 2008 roku. Pozwoli to na dotrzymanie terminu rozstrzygnięć do końca trwania aneksów,</w:t>
        <w:br/>
        <w:t>tj. do końca kwietnia, jak i zniweluje tym samym niebezpieczeństwo ograniczonej dostępności</w:t>
        <w:br/>
        <w:t>do świadczeń i nieprawidłowego finansowania zakładów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 dużą ilością błędów występujących w ofertach, jak i niejednokrotnie niemożliwymi</w:t>
        <w:br/>
        <w:t xml:space="preserve">do spełnienia warunkami szczegółowymi stawianymi przed dotychczas świadczącymi usługi zakładami, ogłoszony kolejny konkurs będzie przeprowadzony na zasadach warunkowych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datkowo informujemy, że Śląski OW NFZ organizuje szkolenia, które będą dotyczyć najczęściej popełnianych błędów w składanych przez świadczeniodawców ofertach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 lutego 2008 r. godzina 15:00 </w:t>
        <w:tab/>
        <w:t xml:space="preserve">Katowice ul. Grażyńskiego 49 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m Lekarza”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0 lutego 2008 r. godzina 10:00 </w:t>
        <w:tab/>
        <w:t xml:space="preserve">Bielsko-Biała ul. Tańskiego 5 </w:t>
      </w:r>
    </w:p>
    <w:p>
      <w:pPr>
        <w:pStyle w:val="Heading1"/>
        <w:spacing w:lineRule="auto" w:line="240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Wyższa Szkoła Bankowości i Finans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1 lutego 2008 r. godzina 10:00 </w:t>
        <w:tab/>
        <w:t>Częstochowa ul. Armii Krajowej 23/25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kademickie Centrum Kultury i Sportu Politechniki</w:t>
        <w:br/>
        <w:t>Częstochowskiej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a będą przeprowadzone przez pracowników Śląskiego OW NFZ Katowic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raszamy serdecznie wszystkich zainteresowanych na spotkania, prosząc o oddelegowanie</w:t>
        <w:br/>
        <w:t xml:space="preserve">po jednej osobie z zakładu, ze względu na ograniczoną ilość miejsc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Równocześnie prosimy o regularne śledzenie informacji na stronie internetowej</w:t>
        <w:br/>
        <w:t>www.nfz-katowice.p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4:00Z</dcterms:created>
  <dc:creator>jkopocz</dc:creator>
  <dc:description/>
  <cp:keywords/>
  <dc:language>en-US</dc:language>
  <cp:lastModifiedBy>rrazik</cp:lastModifiedBy>
  <cp:lastPrinted>2008-02-13T15:17:00Z</cp:lastPrinted>
  <dcterms:modified xsi:type="dcterms:W3CDTF">2008-02-14T07:31:00Z</dcterms:modified>
  <cp:revision>7</cp:revision>
  <dc:subject/>
  <dc:title>Komunikat</dc:title>
</cp:coreProperties>
</file>