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33399"/>
          <w:sz w:val="24"/>
          <w:szCs w:val="24"/>
          <w:lang w:eastAsia="pl-PL"/>
        </w:rPr>
        <w:t xml:space="preserve">Komunikat w sprawie uprawnień inwalidów wojennych, </w:t>
        <w:br/>
        <w:t>osób represjonowanych oraz kombatantów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b/>
          <w:b/>
          <w:bCs/>
          <w:color w:val="333399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33339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związku z sygnałami o nierespektowaniu przepisów wynikających z Ustaw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 dnia 27 sierpnia 2004r.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 świadczeniach opieki zdrowotnej finansowanych ze środków publicznych </w:t>
      </w:r>
      <w:r>
        <w:rPr>
          <w:rFonts w:cs="Tahoma" w:ascii="Tahoma" w:hAnsi="Tahoma"/>
          <w:sz w:val="20"/>
          <w:szCs w:val="20"/>
        </w:rPr>
        <w:t xml:space="preserve">(Dz. U. z 2004 r. </w:t>
        <w:br/>
        <w:t>Nr 210, poz. 2135 z późniejszymi zm.)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dotyczących uprawnień inwalidów wojennych, osób represjonowanych oraz kombatantów, przypominamy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- zgodnie z art. 47c ww. Ustaw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inwalidzi wojenni i wojskowi oraz kombatanci mają prawo do korzystania poza kolejności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e świadczeń opieki zdrowotnej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raz z usług farmaceutycznych udzielanych w aptekach;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godnie z art. 57 ww. Ustaw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kierowanie na ambulatoryjne świadczenia specjalistyczne nie jest wymagan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iędzy innymi od inwalidów wojennych i wojskowych, osób represjonowanych oraz kombatantów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imy o respektowanie zapisów Ustawy i </w:t>
      </w:r>
      <w:r>
        <w:rPr>
          <w:rFonts w:cs="Tahoma" w:ascii="Tahoma" w:hAnsi="Tahoma"/>
          <w:sz w:val="20"/>
          <w:szCs w:val="20"/>
        </w:rPr>
        <w:t>zawieszenie w miejscu udzielania świadczeń stosownej informacji dotyczącej powyższych uprawnień, a także przypomnienie pracownikom, szczególnie realizującym czynności z zakresu rejestracji pacjentów, treści ww. przepi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0:00Z</dcterms:created>
  <dc:creator>RRazik</dc:creator>
  <dc:description/>
  <cp:keywords/>
  <dc:language>en-US</dc:language>
  <cp:lastModifiedBy>RRazik</cp:lastModifiedBy>
  <dcterms:modified xsi:type="dcterms:W3CDTF">2009-11-12T14:43:00Z</dcterms:modified>
  <cp:revision>7</cp:revision>
  <dc:subject/>
  <dc:title>USTAWA</dc:title>
</cp:coreProperties>
</file>