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hanging="0"/>
        <w:jc w:val="center"/>
        <w:outlineLvl w:val="0"/>
        <w:rPr/>
      </w:pPr>
      <w:r>
        <w:rPr>
          <w:rFonts w:cs="Tahoma" w:ascii="Tahoma" w:hAnsi="Tahoma"/>
          <w:b/>
          <w:color w:val="333399"/>
          <w:szCs w:val="24"/>
        </w:rPr>
        <w:t>Komunikat dla świadczeniodawców we wszystkich rodzajach świadczeń</w:t>
      </w:r>
    </w:p>
    <w:p>
      <w:pPr>
        <w:pStyle w:val="Normal"/>
        <w:spacing w:lineRule="auto" w:line="360"/>
        <w:ind w:hanging="0"/>
        <w:jc w:val="center"/>
        <w:rPr>
          <w:rFonts w:ascii="Tahoma" w:hAnsi="Tahoma" w:cs="Tahoma"/>
          <w:b/>
          <w:b/>
          <w:color w:val="333399"/>
          <w:szCs w:val="24"/>
        </w:rPr>
      </w:pPr>
      <w:r>
        <w:rPr>
          <w:rFonts w:cs="Tahoma" w:ascii="Tahoma" w:hAnsi="Tahoma"/>
          <w:b/>
          <w:color w:val="333399"/>
          <w:szCs w:val="24"/>
        </w:rPr>
        <w:t xml:space="preserve">opieki zdrowotnej w sprawie uprawnień do wystawiania zleceń </w:t>
        <w:br/>
        <w:t>na zaopatrzenie w refundowane przez NFZ wyroby medyczne będące przedmiotami ortopedycznymi i środkami pomocniczymi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333399"/>
          <w:sz w:val="20"/>
          <w:szCs w:val="24"/>
        </w:rPr>
      </w:pPr>
      <w:r>
        <w:rPr>
          <w:rFonts w:cs="Tahoma" w:ascii="Tahoma" w:hAnsi="Tahoma"/>
          <w:b/>
          <w:color w:val="333399"/>
          <w:sz w:val="20"/>
          <w:szCs w:val="24"/>
        </w:rPr>
      </w:r>
    </w:p>
    <w:p>
      <w:pPr>
        <w:pStyle w:val="Normal"/>
        <w:spacing w:lineRule="auto" w:line="360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hanging="0"/>
        <w:rPr/>
      </w:pPr>
      <w:r>
        <w:rPr>
          <w:rFonts w:cs="Tahoma" w:ascii="Tahoma" w:hAnsi="Tahoma"/>
          <w:sz w:val="20"/>
        </w:rPr>
        <w:t xml:space="preserve">Śląski Oddział Wojewódzki Narodowego Funduszu Zdrowia w Katowicach informuje, że zgodnie </w:t>
        <w:br/>
        <w:t xml:space="preserve">ze stanowiskiem Centrali Narodowego Funduszu Zdrowia, w sprawie uprawnień do wystawiania zleceń na zaopatrzenie w refundowane przez NFZ wyroby medyczne będące przedmiotami ortopedycznymi </w:t>
        <w:br/>
        <w:t xml:space="preserve">i środkami pomocniczymi w świetle obowiązujących przepisów prawa, osoby uprawnione na mocy </w:t>
        <w:br/>
        <w:t xml:space="preserve">art. 40 ustawy z dnia 27 sierpnia 2004 roku, o świadczeniach opieki zdrowotnej finansowanych </w:t>
        <w:br/>
        <w:t>ze środków publicznych, nie mogą wystawiać świadczeniobiorcy w czasie trwania leczenia w zakładach opieki zdrowotnej przeznaczonych dla osób wymagających całodobowych lub całodziennych świadczeń zdrowotnych zleceń na wyroby medyczne będące przedmiotami ortopedycznymi i środkami pomocniczymi.</w:t>
      </w:r>
    </w:p>
    <w:p>
      <w:pPr>
        <w:pStyle w:val="Normal"/>
        <w:spacing w:lineRule="auto" w:line="360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godnie z treścią § 12 ust. 10 rozporządzenia Ministra Zdrowia z dnia 6 maja 2008 roku, w sprawie ogólnych warunków umów o udzielanie świadczeń opieki zdrowotnej, świadczeniodawca wydaje świadczeniobiorcy zlecenia na zaopatrzenie w refundowane przedmioty ortopedyczne i środki pomocnicze zlecone w karcie informacyjnej, po zakończeniu leczenia szpitalnego, tj. w dniu wypisu. Dotąd zakaz wystawiania zleceń świadczeniobiorcom pozostającym w leczeniu szpitalnym dotyczył tylko środków pomocniczych. </w:t>
      </w:r>
      <w:r>
        <w:rPr>
          <w:rFonts w:cs="Tahoma" w:ascii="Tahoma" w:hAnsi="Tahoma"/>
          <w:b/>
          <w:sz w:val="20"/>
        </w:rPr>
        <w:t>Od 1 czerwca 2009 roku</w:t>
      </w:r>
      <w:r>
        <w:rPr>
          <w:rFonts w:cs="Tahoma" w:ascii="Tahoma" w:hAnsi="Tahoma"/>
          <w:sz w:val="20"/>
        </w:rPr>
        <w:t xml:space="preserve"> obejmuje całość wyrobów medycznych będących przedmiotami ortopedycznymi i środkami pomocniczymi. W związku z powyższym, zlecenia na zaopatrzenie w przedmioty ortopedyczne i środki pomocnicze, wystawiane w dniu wypisu </w:t>
        <w:br/>
        <w:t xml:space="preserve">w placówkach udzielających świadczeń stacjonarnych, muszą być opatrzone przez zlecającego adnotacją „WYPIS”. </w:t>
      </w:r>
    </w:p>
    <w:p>
      <w:pPr>
        <w:pStyle w:val="Normal"/>
        <w:spacing w:lineRule="auto" w:line="360"/>
        <w:ind w:hanging="0"/>
        <w:rPr/>
      </w:pPr>
      <w:r>
        <w:rPr>
          <w:rFonts w:cs="Tahoma" w:ascii="Tahoma" w:hAnsi="Tahoma"/>
          <w:sz w:val="20"/>
        </w:rPr>
        <w:t xml:space="preserve">W odniesieniu do zakładów udzielających świadczeń stacjonarnych w rodzajach: świadczenia pielęgnacyjne i opiekuńcze oraz opieka paliatywna i hospicyjna, zastosowanie mają postanowienia zarządzenia Nr 96/2008/DSOZ Prezesa NFZ z dnia 23 października 2008 roku w sprawie określenia warunków zawierania i realizacji umów, w którym przedstawiony został katalog środków pomocniczych i przedmiotów ortopedycznych wystarczających do realizacji świadczeń pielęgnacyjnych i opiekuńczych (załącznik nr 5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ewBrunswick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bidi w:val="0"/>
      <w:spacing w:lineRule="exact" w:line="20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spacing w:lineRule="exact" w:line="270" w:before="0" w:after="0"/>
      <w:ind w:firstLine="567"/>
      <w:jc w:val="center"/>
      <w:outlineLvl w:val="0"/>
    </w:pPr>
    <w:rPr>
      <w:rFonts w:ascii="NewBrunswick;Times New Roman" w:hAnsi="NewBrunswick;Times New Roman" w:cs="NewBrunswick;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387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spacing w:lineRule="exact" w:line="200"/>
      <w:jc w:val="both"/>
      <w:outlineLvl w:val="5"/>
    </w:pPr>
    <w:rPr>
      <w:i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i/>
      <w:szCs w:val="20"/>
    </w:rPr>
  </w:style>
  <w:style w:type="paragraph" w:styleId="Nagwek1podrozdzia">
    <w:name w:val="Nagłówek 1.podrozdział"/>
    <w:basedOn w:val="TextBody"/>
    <w:qFormat/>
    <w:pPr>
      <w:spacing w:lineRule="exact" w:line="270" w:before="0" w:after="0"/>
      <w:ind w:firstLine="567"/>
      <w:jc w:val="center"/>
      <w:outlineLvl w:val="0"/>
    </w:pPr>
    <w:rPr>
      <w:rFonts w:ascii="NewBrunswick;Times New Roman" w:hAnsi="NewBrunswick;Times New Roman" w:cs="NewBrunswick;Times New Roman"/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erwaakapit">
    <w:name w:val="przerwaakapit"/>
    <w:basedOn w:val="Normal"/>
    <w:qFormat/>
    <w:pPr>
      <w:spacing w:lineRule="exact" w:line="80"/>
      <w:ind w:hanging="0"/>
    </w:pPr>
    <w:rPr>
      <w:rFonts w:ascii="NewBrunswick;Times New Roman" w:hAnsi="NewBrunswick;Times New Roman" w:cs="NewBrunswick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left" w:pos="6804" w:leader="none"/>
        <w:tab w:val="left" w:pos="7938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9:35:00Z</dcterms:created>
  <dc:creator>ADragon</dc:creator>
  <dc:description/>
  <cp:keywords/>
  <dc:language>en-US</dc:language>
  <cp:lastModifiedBy>RRazik</cp:lastModifiedBy>
  <cp:lastPrinted>2009-05-28T13:10:00Z</cp:lastPrinted>
  <dcterms:modified xsi:type="dcterms:W3CDTF">2009-05-29T07:05:00Z</dcterms:modified>
  <cp:revision>11</cp:revision>
  <dc:subject/>
  <dc:title>Katowice, dnia </dc:title>
</cp:coreProperties>
</file>