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bCs/>
          <w:color w:val="333399"/>
          <w:szCs w:val="24"/>
        </w:rPr>
        <w:t xml:space="preserve">Uzgodnienia w rodzaju świadczeń leczenie szpitalne </w:t>
        <w:br/>
        <w:t xml:space="preserve">w zakresie leczenia szpitalnego, terapeutycznych programów zdrowotnych i chemioterapii oraz radioterapii, teleradioterapii, brachyterapii </w:t>
        <w:br/>
        <w:t>i terapii izotopowej</w:t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rPr>
          <w:rFonts w:ascii="Tahoma" w:hAnsi="Tahoma" w:cs="Tahoma"/>
          <w:b/>
          <w:b/>
          <w:bCs/>
          <w:color w:val="333399"/>
          <w:sz w:val="20"/>
          <w:szCs w:val="24"/>
        </w:rPr>
      </w:pPr>
      <w:r>
        <w:rPr>
          <w:rFonts w:cs="Tahoma" w:ascii="Tahoma" w:hAnsi="Tahoma"/>
          <w:b/>
          <w:bCs/>
          <w:color w:val="333399"/>
          <w:sz w:val="20"/>
          <w:szCs w:val="24"/>
        </w:rPr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rPr/>
      </w:pPr>
      <w:r>
        <w:rPr>
          <w:rFonts w:cs="Tahoma" w:ascii="Tahoma" w:hAnsi="Tahoma"/>
          <w:sz w:val="20"/>
        </w:rPr>
        <w:t xml:space="preserve">W związku z problemami technicznymi dotyczącymi przygotowywania wersji elektronicznych uzgodnień w ramach zawartych umów w rodzaju świadczeń leczenie szpitalne, w zakresach: </w:t>
        <w:br/>
        <w:t xml:space="preserve">03/1 leczenie szpitalne, 03/2 – terapeutyczne programy zdrowotne, 03/3 – chemioterapia oraz </w:t>
        <w:br/>
        <w:t xml:space="preserve">03/4 radioterapia, teleradioterapia, brachyterapia i terapia izotopowa, Śląski Oddział Wojewódzki NFZ przedłuża termin dostarczenia elektronicznych wersji uzgodnień dla ww. umów do dnia </w:t>
      </w:r>
      <w:r>
        <w:rPr>
          <w:rFonts w:cs="Tahoma" w:ascii="Tahoma" w:hAnsi="Tahoma"/>
          <w:b/>
          <w:sz w:val="20"/>
        </w:rPr>
        <w:t>05.08.2008r.</w:t>
      </w:r>
      <w:r>
        <w:rPr>
          <w:rFonts w:cs="Tahoma" w:ascii="Tahoma" w:hAnsi="Tahoma"/>
          <w:sz w:val="20"/>
        </w:rPr>
        <w:t xml:space="preserve"> Wersje te należy przesłać na adres </w:t>
      </w:r>
      <w:hyperlink r:id="rId2">
        <w:r>
          <w:rPr>
            <w:rStyle w:val="InternetLink"/>
            <w:rFonts w:cs="Tahoma" w:ascii="Tahoma" w:hAnsi="Tahoma"/>
            <w:sz w:val="20"/>
          </w:rPr>
          <w:t>uzgodnienia2008@nfz-katowice.pl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spacing w:lineRule="exact" w:line="20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godnienia2008@nfz-katow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23:00Z</dcterms:created>
  <dc:creator>RRazik</dc:creator>
  <dc:description/>
  <cp:keywords/>
  <dc:language>en-US</dc:language>
  <cp:lastModifiedBy>RRazik</cp:lastModifiedBy>
  <dcterms:modified xsi:type="dcterms:W3CDTF">2008-07-30T07:25:00Z</dcterms:modified>
  <cp:revision>2</cp:revision>
  <dc:subject/>
  <dc:title>Uzgodnienia w rodzaju świadczeń leczenie szpitalne </dc:title>
</cp:coreProperties>
</file>