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Komunikat dla świadczeniodawców </w:t>
        <w:br/>
        <w:t xml:space="preserve">realizujących umowy </w:t>
        <w:br/>
        <w:t xml:space="preserve">ze Śląskim Oddziałem Wojewódzkim NFZ </w:t>
        <w:br/>
        <w:t xml:space="preserve">w sprawie uzgodnień </w:t>
      </w:r>
      <w:r>
        <w:rPr>
          <w:rFonts w:cs="Tahoma"/>
          <w:b/>
          <w:color w:val="333399"/>
        </w:rPr>
        <w:t>planów rzeczowo-finansowych na rok 2010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Śląski Oddział Wojewódzki NFZ w Katowicach – zgodnie z treścią § 32 ust. 1 Ogólnych warunków umów o udzielanie świadczeń opieki zdrowotnej - informuje o przedłużeniu terminu składania planów rzeczowo-finansowych </w:t>
      </w:r>
      <w:r>
        <w:rPr>
          <w:rFonts w:cs="Tahoma"/>
          <w:b/>
          <w:sz w:val="20"/>
        </w:rPr>
        <w:t>dla rodzaju leczenie szpitalne na rok 2010 do dnia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28 grudnia 2009 roku.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Jednocześnie Śląski Oddział Wojewódzki NFZ przyjmuje, że brak sprzeciwu co do zmiany wyżej wskazanego terminu oznacza akceptację zmiany terminu uzgodnień warunków finansowych umów </w:t>
        <w:br/>
        <w:t>na rok 2010.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>Przedłużenie terminu składania planów rzeczowo-finansowych na rok 2010 nie dotyczy pozostałych rodzajów świadczeń, gdzie termin składania upływa 18 grudnia 2009 roku. Nie złożenie w tym terminie planów rzeczowo-finansowych dla rodzajów: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Ambulatoryjna opieka specjalistyczna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Opieka psychiatryczna i leczenie uzależnień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Rehabilitacja lecznicza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Świadczenia pielęgnacyjno – opiekuńcze w ramach opieki długoterminowej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Opieka paliatywna i hospicyjna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Leczenie stomatologiczne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Profilaktyczne programy zdrowotne,</w:t>
      </w:r>
    </w:p>
    <w:p>
      <w:pPr>
        <w:pStyle w:val="Tekstpodstawowywcity2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  <w:t>Świadczenia zdrowotne kontraktowane odrębnie,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>powodować będzie konsekwencje, o których mowa w §32 Ogólnych warunków umów o udzielanie świadczeń opieki zdrowotnej.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0:00Z</dcterms:created>
  <dc:creator>mstadnik</dc:creator>
  <dc:description/>
  <cp:keywords/>
  <dc:language>en-US</dc:language>
  <cp:lastModifiedBy>RRazik</cp:lastModifiedBy>
  <cp:lastPrinted>2009-12-16T14:19:00Z</cp:lastPrinted>
  <dcterms:modified xsi:type="dcterms:W3CDTF">2009-12-16T13:28:00Z</dcterms:modified>
  <cp:revision>4</cp:revision>
  <dc:subject/>
  <dc:title>Komunikat dla świadczeniodawców realizujących umowy z ŚOW NFZ w sprawie uzgodnień planów rzeczowo-finansowych na rok 2010</dc:title>
</cp:coreProperties>
</file>