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Komunikat dla świadczeniodawców </w:t>
        <w:br/>
        <w:t xml:space="preserve">realizujących umowy ze Śląskim Oddziałem Wojewódzkim NFZ </w:t>
        <w:br/>
        <w:t xml:space="preserve">w sprawie uzgodnień </w:t>
      </w:r>
      <w:r>
        <w:rPr>
          <w:rFonts w:cs="Tahoma"/>
          <w:b/>
          <w:color w:val="333399"/>
        </w:rPr>
        <w:t>planów rzeczowo-finansowych na rok 2010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  <w:t xml:space="preserve">Śląski Oddział Wojewódzki NFZ w Katowicach – zgodnie z treścią § 32 ust. 1 Ogólnych warunków umów o udzielanie świadczeń opieki zdrowotnej  - informuje </w:t>
        <w:br/>
        <w:t xml:space="preserve">o przedłużeniu terminu składania planów rzeczowo-finansowych </w:t>
      </w:r>
      <w:r>
        <w:rPr>
          <w:rFonts w:cs="Tahoma"/>
          <w:b/>
          <w:szCs w:val="24"/>
        </w:rPr>
        <w:t>dla wszystkich rodzajów świadczeń opieki zdrowotnej na rok 2010 do dnia</w:t>
      </w:r>
      <w:r>
        <w:rPr>
          <w:rFonts w:cs="Tahoma"/>
          <w:szCs w:val="24"/>
        </w:rPr>
        <w:t xml:space="preserve"> </w:t>
        <w:br/>
      </w:r>
      <w:r>
        <w:rPr>
          <w:rFonts w:cs="Tahoma"/>
          <w:b/>
          <w:szCs w:val="24"/>
        </w:rPr>
        <w:t>28 grudnia 2009 roku.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  <w:t xml:space="preserve">Przedłużenie terminu składania planów rzeczowo-finansowych na rok 2010 </w:t>
        <w:br/>
        <w:t xml:space="preserve">nie dotyczy rodzaju świadczeń lecznictwo uzdrowiskowe. 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  <w:t xml:space="preserve">Jednocześnie Śląski Oddział Wojewódzki NFZ przyjmuje, że brak sprzeciwu </w:t>
        <w:br/>
        <w:t>co do zmiany wyżej wskazanego terminu oznacza akceptację zmiany terminu uzgodnień warunków finansowych umów na rok 2010.</w:t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0:00Z</dcterms:created>
  <dc:creator>mstadnik</dc:creator>
  <dc:description/>
  <cp:keywords/>
  <dc:language>en-US</dc:language>
  <cp:lastModifiedBy>RRazik</cp:lastModifiedBy>
  <cp:lastPrinted>2009-12-17T15:16:00Z</cp:lastPrinted>
  <dcterms:modified xsi:type="dcterms:W3CDTF">2009-12-17T14:29:00Z</dcterms:modified>
  <cp:revision>5</cp:revision>
  <dc:subject/>
  <dc:title>Komunikat dla świadczeniodawców realizujących umowy z ŚOW NFZ w sprawie uzgodnień planów rzeczowo-finansowych na rok 2010</dc:title>
</cp:coreProperties>
</file>