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Uzgodnienia 2008 – Leczenie Szpitalne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/>
      </w:pPr>
      <w:r>
        <w:rPr>
          <w:rFonts w:cs="Tahoma" w:ascii="Tahoma" w:hAnsi="Tahoma"/>
          <w:sz w:val="20"/>
        </w:rPr>
        <w:t xml:space="preserve">W nawiązaniu do pisma Śląskiego Oddziału Wojewódzkiego NFZ znak: WEFiWWM-II/076-55/965/ET/07 z dnia 14.11.2007 informujemy, że dla przygotowania aneksów do umów w rodzaju 0403 – Leczenie Szpitalne, konieczne jest przygotowanie w formie elektronicznej informacji na temat potencjału wykonawczego zakładu. W tym celu należy pobrać ze strony internetowej Śląskiego OW NFZ program KONKURS OFERT 2008 oraz definicje uzgodnień a także z Portalu Świadczeniodawcy plik zawierający dane podstawowe świadczeniodawcy. Następnie należy przygotować elektroniczną wersję „oferty” zgodnie z dołączoną do programu instrukcją obsługi. W polach </w:t>
      </w:r>
      <w:r>
        <w:rPr>
          <w:rFonts w:cs="Tahoma" w:ascii="Tahoma" w:hAnsi="Tahoma"/>
          <w:i/>
          <w:iCs/>
          <w:sz w:val="20"/>
        </w:rPr>
        <w:t>Oferta – cena</w:t>
      </w:r>
      <w:r>
        <w:rPr>
          <w:rFonts w:cs="Tahoma" w:ascii="Tahoma" w:hAnsi="Tahoma"/>
          <w:sz w:val="20"/>
        </w:rPr>
        <w:t xml:space="preserve"> i </w:t>
      </w:r>
      <w:r>
        <w:rPr>
          <w:rFonts w:cs="Tahoma" w:ascii="Tahoma" w:hAnsi="Tahoma"/>
          <w:i/>
          <w:iCs/>
          <w:sz w:val="20"/>
        </w:rPr>
        <w:t>Oferta - liczba</w:t>
      </w:r>
      <w:r>
        <w:rPr>
          <w:rFonts w:cs="Tahoma" w:ascii="Tahoma" w:hAnsi="Tahoma"/>
          <w:sz w:val="20"/>
        </w:rPr>
        <w:t xml:space="preserve"> należy podać zaakceptowane wartości z planu rzeczowo-finansowego stanowiącego załącznik do ww. pisma. Jako miejsca realizacji (jednostka i komórka organizacyjna) należy podać miejsca udzielania świadczeń z umowy na 2007 rok. W przypadku, gdy w 2007 roku w ramach jednego produktu kontraktowego i wyróżnika zakres realizowany był w więcej niż jednym miejscu udzielania świadczeń, należy we własnym zakresie podzielić środki na poszczególne komórki organizacyjne podane jako miejsca udzielania świadczeń w 2008 roku, w wyniku czego nastąpi automatyczna zmiana wyróżników produktów. 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ątpliwości co do wyżej opisanego trybu postępowania należy kontaktować się </w:t>
        <w:br/>
        <w:t>z pracownikami Śląskiego OW NFZ, pod numerami telefonów: (032) 735 19 54, (032) 735 19 51, (032) 735 17 12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atLeast" w:line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3:00Z</dcterms:created>
  <dc:creator>rrazik</dc:creator>
  <dc:description/>
  <dc:language>en-US</dc:language>
  <cp:lastModifiedBy>rrazik</cp:lastModifiedBy>
  <dcterms:modified xsi:type="dcterms:W3CDTF">2007-11-21T12:33:00Z</dcterms:modified>
  <cp:revision>3</cp:revision>
  <dc:subject/>
  <dc:title>UZGODNIENIA 2008 – Leczenie Szpitalne</dc:title>
</cp:coreProperties>
</file>