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Uzgodnienia 2008 – AOS, REH, PSY, OPD, SOK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" w:hanging="0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nawiązaniu do pisma Śląskiego Oddziału Wojewódzkiego NFZ znak: WEFiWWM-II/076-64/1082/ET/07 z dnia 30.11.2007 informujemy, że dla przygotowania aneksów do umów w rodzajach: </w:t>
      </w:r>
    </w:p>
    <w:p>
      <w:pPr>
        <w:pStyle w:val="Tekstpodstawowy3"/>
        <w:numPr>
          <w:ilvl w:val="0"/>
          <w:numId w:val="1"/>
        </w:numPr>
        <w:tabs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0402 – Ambulatoryjne Świadczenia Specjalistyczne, </w:t>
      </w:r>
    </w:p>
    <w:p>
      <w:pPr>
        <w:pStyle w:val="Tekstpodstawowy3"/>
        <w:numPr>
          <w:ilvl w:val="0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0404 – Opieka Psychiatryczne i Leczenie Uzależnień, </w:t>
      </w:r>
    </w:p>
    <w:p>
      <w:pPr>
        <w:pStyle w:val="Tekstpodstawowy3"/>
        <w:numPr>
          <w:ilvl w:val="0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0405 – Rehabilitacja Lecznicza, </w:t>
      </w:r>
    </w:p>
    <w:p>
      <w:pPr>
        <w:pStyle w:val="Tekstpodstawowy3"/>
        <w:numPr>
          <w:ilvl w:val="0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0406 – Opieka Długoterminowa, </w:t>
      </w:r>
    </w:p>
    <w:p>
      <w:pPr>
        <w:pStyle w:val="Tekstpodstawowy3"/>
        <w:numPr>
          <w:ilvl w:val="0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11 – Świadczenia Odrębnie Kontraktowane,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" w:hanging="0"/>
        <w:rPr/>
      </w:pPr>
      <w:r>
        <w:rPr>
          <w:rFonts w:cs="Tahoma" w:ascii="Tahoma" w:hAnsi="Tahoma"/>
          <w:sz w:val="20"/>
        </w:rPr>
        <w:t xml:space="preserve">konieczne jest przygotowanie w formie elektronicznej informacji na temat potencjału wykonawczego zakładu. W tym celu należy pobrać ze strony internetowej Śląskiego OW NFZ program KONKURS OFERT 2008 oraz definicje uzgodnień (w dziele UZGODNIENIA 2008) a także z Portalu Świadczeniodawcy plik zawierający dane podstawowe świadczeniodawcy (tylko w przypadku, gdy plik ten nie był wcześniej importowany). Następnie należy przygotować elektroniczną wersję „oferty” zgodnie z dołączoną do programu instrukcją obsługi. W ww. procesie można skorzystać z danych zawartych w ofertach dla postępowań konkursowych. W tym celu po zaimportowaniu pliku definicji uzgodnień należy w okienku </w:t>
      </w:r>
      <w:r>
        <w:rPr>
          <w:rFonts w:cs="Tahoma" w:ascii="Tahoma" w:hAnsi="Tahoma"/>
          <w:i/>
          <w:iCs/>
          <w:sz w:val="20"/>
        </w:rPr>
        <w:t xml:space="preserve">Oferta </w:t>
      </w:r>
      <w:r>
        <w:rPr>
          <w:rFonts w:cs="Tahoma" w:ascii="Tahoma" w:hAnsi="Tahoma"/>
          <w:sz w:val="20"/>
        </w:rPr>
        <w:t xml:space="preserve">użyć przycisku </w:t>
      </w:r>
      <w:r>
        <w:rPr>
          <w:rFonts w:cs="Tahoma" w:ascii="Tahoma" w:hAnsi="Tahoma"/>
          <w:i/>
          <w:iCs/>
          <w:sz w:val="20"/>
        </w:rPr>
        <w:t>Kopiowanie</w:t>
      </w:r>
      <w:r>
        <w:rPr>
          <w:rFonts w:cs="Tahoma" w:ascii="Tahoma" w:hAnsi="Tahoma"/>
          <w:sz w:val="20"/>
        </w:rPr>
        <w:t>, a następnie wskazać postępowanie, z którego dane zostaną skopiowane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" w:hanging="0"/>
        <w:rPr/>
      </w:pPr>
      <w:r>
        <w:rPr>
          <w:rFonts w:cs="Tahoma" w:ascii="Tahoma" w:hAnsi="Tahoma"/>
          <w:sz w:val="20"/>
        </w:rPr>
        <w:t xml:space="preserve">W polach </w:t>
      </w:r>
      <w:r>
        <w:rPr>
          <w:rFonts w:cs="Tahoma" w:ascii="Tahoma" w:hAnsi="Tahoma"/>
          <w:i/>
          <w:iCs/>
          <w:sz w:val="20"/>
        </w:rPr>
        <w:t>Oferta – cena</w:t>
      </w:r>
      <w:r>
        <w:rPr>
          <w:rFonts w:cs="Tahoma" w:ascii="Tahoma" w:hAnsi="Tahoma"/>
          <w:sz w:val="20"/>
        </w:rPr>
        <w:t xml:space="preserve"> i </w:t>
      </w:r>
      <w:r>
        <w:rPr>
          <w:rFonts w:cs="Tahoma" w:ascii="Tahoma" w:hAnsi="Tahoma"/>
          <w:i/>
          <w:iCs/>
          <w:sz w:val="20"/>
        </w:rPr>
        <w:t>Oferta - liczba</w:t>
      </w:r>
      <w:r>
        <w:rPr>
          <w:rFonts w:cs="Tahoma" w:ascii="Tahoma" w:hAnsi="Tahoma"/>
          <w:sz w:val="20"/>
        </w:rPr>
        <w:t xml:space="preserve"> należy podać zaakceptowane wartości z planu rzeczowo-finansowego stanowiącego załącznik do ww. pisma. Jako miejsca realizacji (jednostka i komórka organizacyjna) należy podać miejsca udzielania świadczeń z umowy na 2007 rok. W przypadku, gdy </w:t>
        <w:br/>
        <w:t xml:space="preserve">w 2007 roku w ramach jednego produktu kontraktowego i wyróżnika zakres realizowany był w więcej niż jednym miejscu udzielania świadczeń, należy we własnym zakresie podzielić środki </w:t>
        <w:br/>
        <w:t xml:space="preserve">na poszczególne komórki organizacyjne podane jako miejsca udzielania świadczeń w 2008 roku, </w:t>
        <w:br/>
        <w:t xml:space="preserve">w wyniku czego nastąpi automatyczna zmiana wyróżników produktów. 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 przypadku wątpliwości, co do wyżej opisanego trybu postępowania należy kontaktować się z pracownikami Śląskiego OW NFZ:</w:t>
      </w:r>
    </w:p>
    <w:p>
      <w:pPr>
        <w:pStyle w:val="Tekstpodstawowy3"/>
        <w:numPr>
          <w:ilvl w:val="0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402 – Ambulatoryjne Świadczenia Specjalistyczne:</w:t>
      </w:r>
    </w:p>
    <w:p>
      <w:pPr>
        <w:pStyle w:val="Tekstpodstawowy3"/>
        <w:numPr>
          <w:ilvl w:val="1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032) 7351722 - M. Częstochowa, M. Zabrze, M. Bielsko-Biała, powiaty: bielski, żywiecki, cieszyński </w:t>
      </w:r>
    </w:p>
    <w:p>
      <w:pPr>
        <w:pStyle w:val="Tekstpodstawowy3"/>
        <w:numPr>
          <w:ilvl w:val="1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032) 7351717 – M. Jaworzno, M. Mysłowice, M. Dąbrowa Górnicza, M. Ruda Śląska, M. Siemianowice Śląskie</w:t>
      </w:r>
    </w:p>
    <w:p>
      <w:pPr>
        <w:pStyle w:val="Tekstpodstawowy3"/>
        <w:numPr>
          <w:ilvl w:val="1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032) 7351655 – M. Bytom, M. Tychy, M. Chorzów, powiat częstochowski</w:t>
      </w:r>
    </w:p>
    <w:p>
      <w:pPr>
        <w:pStyle w:val="Tekstpodstawowy3"/>
        <w:numPr>
          <w:ilvl w:val="1"/>
          <w:numId w:val="1"/>
        </w:numPr>
        <w:tabs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</w:rPr>
        <w:t>(032) 7351672 – M. Katowice</w:t>
      </w:r>
    </w:p>
    <w:p>
      <w:pPr>
        <w:pStyle w:val="Tekstpodstawowy3"/>
        <w:numPr>
          <w:ilvl w:val="1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032) 7351743 – M. Świętochłowice, M. Piekary Śląskie, powiaty: pszczyński, bieruńsko-lędziński</w:t>
      </w:r>
    </w:p>
    <w:p>
      <w:pPr>
        <w:pStyle w:val="Tekstpodstawowy3"/>
        <w:numPr>
          <w:ilvl w:val="1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032) 7351675 – M. Gliwice, M. Tarnowskie Góry, powiat gliwicki, powiat tarnogórski</w:t>
      </w:r>
    </w:p>
    <w:p>
      <w:pPr>
        <w:pStyle w:val="Tekstpodstawowy3"/>
        <w:numPr>
          <w:ilvl w:val="1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032) 7351781 – M. Jastrzębie-Zdrój, M. Rybnik, M. Żory, powiaty: rybnicki, raciborski, wodzisławski</w:t>
      </w:r>
    </w:p>
    <w:p>
      <w:pPr>
        <w:pStyle w:val="Tekstpodstawowy3"/>
        <w:numPr>
          <w:ilvl w:val="1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032) 7351785 – M. Sosnowiec, powiaty: zawierciański, będziński, myszkowski, pozostałe powiaty</w:t>
      </w:r>
    </w:p>
    <w:p>
      <w:pPr>
        <w:pStyle w:val="Tekstpodstawowy3"/>
        <w:numPr>
          <w:ilvl w:val="0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404 – Opieka Psychiatryczne i Leczenie Uzależnień: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032) 7351668, 7351694</w:t>
      </w:r>
    </w:p>
    <w:p>
      <w:pPr>
        <w:pStyle w:val="Tekstpodstawowy3"/>
        <w:numPr>
          <w:ilvl w:val="0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405 – Rehabilitacja Lecznicza: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</w:rPr>
        <w:tab/>
        <w:t>(032) 7351750, 7351751, 7351755</w:t>
      </w:r>
    </w:p>
    <w:p>
      <w:pPr>
        <w:pStyle w:val="Tekstpodstawowy3"/>
        <w:numPr>
          <w:ilvl w:val="0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406 – Opieka Długoterminowa: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72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032) 7351952</w:t>
      </w:r>
    </w:p>
    <w:p>
      <w:pPr>
        <w:pStyle w:val="Tekstpodstawowy3"/>
        <w:numPr>
          <w:ilvl w:val="0"/>
          <w:numId w:val="1"/>
        </w:numPr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411 – Świadczenia Odrębnie Kontraktowane: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63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ab/>
        <w:t>(032) 7351910, 7351850, 735168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atLeast" w:line="20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7:00Z</dcterms:created>
  <dc:creator>A</dc:creator>
  <dc:description/>
  <dc:language>en-US</dc:language>
  <cp:lastModifiedBy>rrazik</cp:lastModifiedBy>
  <cp:lastPrinted>2007-12-04T09:49:00Z</cp:lastPrinted>
  <dcterms:modified xsi:type="dcterms:W3CDTF">2007-12-05T13:37:00Z</dcterms:modified>
  <cp:revision>2</cp:revision>
  <dc:subject/>
  <dc:title>Uzgodnienia 2008 – AOS, REH, PSY, OPD, SOK</dc:title>
</cp:coreProperties>
</file>