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owice, 25 czerwca 2007 r.</w:t>
      </w:r>
    </w:p>
    <w:p>
      <w:pPr>
        <w:pStyle w:val="Heading1"/>
        <w:rPr/>
      </w:pPr>
      <w:r>
        <w:rPr/>
        <w:t>WEFiWWM-I/331/318/ms/2007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Świadczeniodawcy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e dotyczy POZ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W uzupełnieniu do komunikatu Śląskiego OW NFZ z 23 czerwca 2007r. – pismo nr WEFiWWM-I/331/316/ms/2007 informujemy, że Świadczeniodawcy dysponujący oprogramowaniem MS Excel niższym niż wersja 2003 i w związku z tym mający zablokowane wszystkie pola do wypełnienia, w celu odblokowania pliku </w:t>
        <w:br/>
        <w:t>i uzupełnienia danych muszą przejść następującą ścieżkę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u Narzędzi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chroń arkusz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każe się okienko „Nie chroń arkusza” z miejscem na wpisanie hasła, gdzie należy wpisać hasło "tgbnm" (bez cudzysłowu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peracja ta umożliwi wpisanie danych w polach oświadczenia zgodnie z instrukcją zamieszczoną w wyżej wymienionym komunikac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Oddziału: ul. Stanisława Kossutha 13, 40-844 Katowice, tel.: (32) 735-17-00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Biuro Dyrektora Oddziału: tel.: (32) 735-18-10, 735-18-80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05860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ge">
                <wp:posOffset>960120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56pt" to="469.05pt,75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b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0:00Z</dcterms:created>
  <dc:creator>BSwierkowska</dc:creator>
  <dc:description/>
  <dc:language>en-US</dc:language>
  <cp:lastModifiedBy>rrazik</cp:lastModifiedBy>
  <cp:lastPrinted>2007-06-25T11:19:00Z</cp:lastPrinted>
  <dcterms:modified xsi:type="dcterms:W3CDTF">2007-06-25T13:26:00Z</dcterms:modified>
  <cp:revision>7</cp:revision>
  <dc:subject/>
  <dc:title>Katowice, 31 sierpnia 2004 r</dc:title>
</cp:coreProperties>
</file>