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 dla świadczeniodawców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związku z KOMUNIKATEM DLA OFERENTÓW w sprawie uzyskania dostępu do Portalu NFZ, który ukazał się w dniu 30.10.2007 r. uprzejmie informujemy, że </w:t>
      </w:r>
      <w:r>
        <w:rPr>
          <w:rFonts w:cs="Tahoma" w:ascii="Tahoma" w:hAnsi="Tahoma"/>
          <w:b/>
          <w:bCs/>
          <w:sz w:val="20"/>
          <w:u w:val="single"/>
        </w:rPr>
        <w:t xml:space="preserve">nie dotyczy on świadczeniodawców, którzy zostali zarejestrowani jako użytkownicy w latach ubiegłych i korzystają </w:t>
        <w:br/>
        <w:t>z dotychczasowych loginów i hase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Na Świadczeniodawcach posiadających już dostęp do Portalu spoczywa jedynie </w:t>
      </w:r>
      <w:r>
        <w:rPr>
          <w:rFonts w:cs="Tahoma" w:ascii="Tahoma" w:hAnsi="Tahoma"/>
          <w:b/>
          <w:bCs/>
          <w:sz w:val="20"/>
        </w:rPr>
        <w:t>obowiązek podpisania umowy upoważniającej do korzystania z Portalu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powyższym informujemy, iż do wszystkich dotychczasowych użytkowników Portalu zostanie przesłana drogą pocztową w dwóch egzemplarzach jednostronnie podpisana umowa upoważniająca do korzystania z portalu NFZ, którą użytkownik będzie zobowiązany podpisać, </w:t>
        <w:br/>
        <w:t>a następnie zwrotnie przekazać do Śląskiego OW NFZ w Katowi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 w:before="0" w:after="12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15:00Z</dcterms:created>
  <dc:creator>TMucha</dc:creator>
  <dc:description/>
  <dc:language>en-US</dc:language>
  <cp:lastModifiedBy>rrazik</cp:lastModifiedBy>
  <cp:lastPrinted>2007-10-31T10:52:00Z</cp:lastPrinted>
  <dcterms:modified xsi:type="dcterms:W3CDTF">2007-10-31T12:15:00Z</dcterms:modified>
  <cp:revision>2</cp:revision>
  <dc:subject/>
  <dc:title>KOMUNIKAT DLA ŚWIADCZENIODAWCÓW</dc:title>
</cp:coreProperties>
</file>