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realizujących umowy w rodzaju: leczenie stomatologiczne </w:t>
        <w:br/>
        <w:t>w sprawie elektronicznych wersji umów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Śląski Oddział Wojewódzki NFZ informuje, że w dniu 28.01.2010 r. po godzinie 15:00 dla świadczeniodawców, którzy podpisali umowy na 2010 rok zostały ponownie wygenerowane elektroniczne wersje umów. Świadczeniodawcy, którzy wcześniej dokonali importu umowy powinni ponownie dokonać pobrania i importu pliku. Przepraszamy za zaistniałą sytuacj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56:00Z</dcterms:created>
  <dc:creator>RRazik</dc:creator>
  <dc:description/>
  <cp:keywords/>
  <dc:language>en-US</dc:language>
  <cp:lastModifiedBy>RRazik</cp:lastModifiedBy>
  <dcterms:modified xsi:type="dcterms:W3CDTF">2010-01-29T13:05:00Z</dcterms:modified>
  <cp:revision>1</cp:revision>
  <dc:subject/>
  <dc:title>Komunikat dla świadczeniodawców </dc:title>
</cp:coreProperties>
</file>