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w sprawie weryfikacji świadczeń </w:t>
        <w:br/>
        <w:t>w rodzaju ambulatoryjna opieka specjalistyczn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koniecznością dokonania przez świadczeniodawców zamknięcia i rozliczenia umów </w:t>
        <w:br/>
        <w:t>za 2008 rok na Portalu Świadczeniodawcy zostały umieszczone pliki zawierające weryfikację świadczeń sprawozdanych w 2008 roku w rodzaju ambulatoryjna opieka specjalistycz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10:00Z</dcterms:created>
  <dc:creator>RRazik</dc:creator>
  <dc:description/>
  <cp:keywords/>
  <dc:language>en-US</dc:language>
  <cp:lastModifiedBy>RRazik</cp:lastModifiedBy>
  <dcterms:modified xsi:type="dcterms:W3CDTF">2009-01-16T08:16:00Z</dcterms:modified>
  <cp:revision>2</cp:revision>
  <dc:subject/>
  <dc:title>KOMUNIKAT</dc:title>
</cp:coreProperties>
</file>