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>w sprawie weryfikacji świadczeń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świadczeniodawców z zakresu podstawowej opieki zdrowotnej, że do chwili obecnej nie wszystkie zakłady wywiązały się z obowiązku weryfikacji świadczeń medycznych w ramach umowy w rodzaju Podstawowa Opieka Zdrowotna.</w:t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Świadczeniodawcy, którzy nie zweryfikowali danych za okres od stycznia do czerwca 2009 roku proszeni są o skorygowanie błędów sprawozdawczych w nieprzekraczalnym terminie do 15 października 2009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informujemy wszystkich świadczeniodawców realizujących umowę z zakresu Podstawowa Opieka Zdrowotna, że na Portalu Świadczeniodawcy umieszczone zostały pliki dotyczące weryfikacji świadczeń za okres od stycznia do sierpnia 2009 roku oraz pliki dotyczące braków kodu efektu w programie POCHP oraz skali Barthel w ramach umowy świadczenia pielęgniarki środowiskowo - rodzinnej – zadaniowa forma finansowania. </w:t>
      </w:r>
      <w:r>
        <w:rPr>
          <w:rFonts w:cs="Tahoma" w:ascii="Tahoma" w:hAnsi="Tahoma"/>
          <w:b/>
          <w:bCs/>
          <w:sz w:val="20"/>
          <w:szCs w:val="20"/>
          <w:u w:val="single"/>
        </w:rPr>
        <w:t>Proszę o wprowadzenie oraz zweryfikowanie wymaganych danych w terminie do 30 października 2009 roku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Przypomina się, że pliki dedykowane dla Realizatorów umów w rodzaju: Podstawowa Opieka Zdrowotna dotyczące okresu od 01 stycznia  do 31 sierpnia 2009 roku  umieszczone zostały na Portalu Świadczeniodawcy. 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0:00Z</dcterms:created>
  <dc:creator>ABrzeska</dc:creator>
  <dc:description/>
  <cp:keywords/>
  <dc:language>en-US</dc:language>
  <cp:lastModifiedBy>RRazik</cp:lastModifiedBy>
  <cp:lastPrinted>2009-09-28T11:09:00Z</cp:lastPrinted>
  <dcterms:modified xsi:type="dcterms:W3CDTF">2009-09-30T09:32:00Z</dcterms:modified>
  <cp:revision>6</cp:revision>
  <dc:subject/>
  <dc:title>Komunikat dla świadczeniodawców poz</dc:title>
</cp:coreProperties>
</file>