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dla świadczeniodawców podstawowej opieki zdrowotnej </w:t>
        <w:br/>
        <w:t>w sprawie weryfikacji świadczeń w POZ</w:t>
      </w:r>
    </w:p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za okres od stycznia do grudnia 2009 roku</w:t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Śląski OW NFZ informuje wszystkich świadczeniodawców realizujących umowy w rodzaju podstawowa opieka zdrowotna, że na Portalu Świadczeniodawcy umieszczone zostały pliki dotyczące weryfikacji świadczeń za okres od stycznia do grudnia 2009 roku oraz pliki dotyczące braków kodu efektu </w:t>
        <w:br/>
        <w:t xml:space="preserve">w programie POCHP i skali Barthel w ramach umowy świadczenia pielęgniarki środowiskowo - rodzinnej – zadaniowa forma finansowania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iki te obrazują ewidentne błędy sprawozdawcze/procedury, które nie powinny być sprawozdane/wykonane/, nadto w plikach znajdują się procedury, które w ocenie Oddziału wskazują, iż mogła zaistnieć pomyłka podczas ewidencjonowania zrealizowanych świadczeń w formie elektronicznej lub świadczenia zarejestrowano w nieprawidłowy sposób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simy o wprowadzenie oraz zweryfikowanie wymaganych danych w nieprzekraczalnym terminie do 22 stycznia 2010 roku.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</w:t>
        <w:br/>
        <w:t xml:space="preserve">z dokumentacji medycznej oraz elektronicznych wersji sprawozdań. 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Tekstpodstawowywcity3"/>
        <w:spacing w:lineRule="auto" w:line="360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6:00Z</dcterms:created>
  <dc:creator>ABrzeska</dc:creator>
  <dc:description/>
  <cp:keywords/>
  <dc:language>en-US</dc:language>
  <cp:lastModifiedBy>RRazik</cp:lastModifiedBy>
  <cp:lastPrinted>2010-01-07T15:23:00Z</cp:lastPrinted>
  <dcterms:modified xsi:type="dcterms:W3CDTF">2010-01-11T09:54:00Z</dcterms:modified>
  <cp:revision>4</cp:revision>
  <dc:subject/>
  <dc:title>Komunikat dla świadczeniodawców poz</dc:title>
</cp:coreProperties>
</file>