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>w sprawie weryfikacji świadczeń w POZ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 wszystkich świadczeniodawców realizujących umowy </w:t>
        <w:br/>
        <w:t xml:space="preserve">w rodzaju Podstawowa Opieka Zdrowotna, że na Portalu Świadczeniodawcy umieszczone zostały pliki dotyczące weryfikacji świadczeń za okres od stycznia do października 2009 roku oraz pliki dotyczące braków kodu efektu w programie POCHP i skali Barthel w ramach umowy świadczenia pielęgniarki środowiskowo - rodzinnej – zadaniowa forma finansowania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18 grudnia 2009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wcity3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chwili obecnej nie wszystkie zakłady wywiązały się z obowiązku weryfikacji świadczeń medycznych w ramach umowy w rodzaju Podstawowa Opieka Zdrowotna.</w:t>
      </w:r>
    </w:p>
    <w:p>
      <w:pPr>
        <w:pStyle w:val="Normal"/>
        <w:spacing w:lineRule="auto" w:line="360" w:before="0" w:after="75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SimSun;宋体" w:cs="Tahoma" w:ascii="Tahoma" w:hAnsi="Tahoma"/>
          <w:bCs/>
          <w:sz w:val="20"/>
          <w:szCs w:val="20"/>
        </w:rPr>
        <w:t xml:space="preserve">Równocześnie informujemy, że </w:t>
      </w:r>
      <w:r>
        <w:rPr>
          <w:rFonts w:cs="Tahoma" w:ascii="Tahoma" w:hAnsi="Tahoma"/>
          <w:bCs/>
          <w:color w:val="333333"/>
          <w:sz w:val="20"/>
          <w:szCs w:val="20"/>
        </w:rPr>
        <w:t>na podstawie</w:t>
      </w:r>
      <w:r>
        <w:rPr>
          <w:rFonts w:cs="Tahoma" w:ascii="Tahoma" w:hAnsi="Tahoma"/>
          <w:color w:val="333333"/>
          <w:sz w:val="20"/>
          <w:szCs w:val="20"/>
        </w:rPr>
        <w:t xml:space="preserve"> przekazanych przez Państwa informacji przeprowadzono analizę liczby oraz szacunkowego kosztu badań diagnostycznych zrealizowanych w I półroczu 2009 roku. Opracowany materiał wykazuje znaczne zróżnicowanie. Średnie wartości kształtują się następująco: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1142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843"/>
        <w:gridCol w:w="1843"/>
        <w:gridCol w:w="1984"/>
        <w:gridCol w:w="1985"/>
        <w:gridCol w:w="1014"/>
        <w:gridCol w:w="1014"/>
      </w:tblGrid>
      <w:tr>
        <w:trPr>
          <w:trHeight w:val="11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zba zadeklarowanej popul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wypłaconych środ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rednia kwota wypłaconych środków/1 pacj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zba sprawozdanych bada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 bada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 badań/1 pacjent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zba badań/1 pacjenta</w:t>
            </w:r>
          </w:p>
        </w:tc>
      </w:tr>
      <w:tr>
        <w:trPr>
          <w:trHeight w:val="70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 457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4 484 512, 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, 06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 978 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 724 979, 65 z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,57 z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34</w:t>
            </w:r>
          </w:p>
        </w:tc>
      </w:tr>
    </w:tbl>
    <w:p>
      <w:pPr>
        <w:pStyle w:val="Normal"/>
        <w:spacing w:lineRule="auto" w:line="360" w:before="0" w:after="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wyższa wartość badań przypadająca na 1 zadeklarowanego pacjenta wynosi 60,49 zł. wartość środków wypłaconych przez Śląski OW NFZ w tym zakładzie wynosi średnio tylko 56,31 zł./1 pacjenta.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niższa wartość badań przypadająca na 1 zadeklarowanego pacjenta wynosi natomiast tylko 0,18 zł. podczas gdy wartość środków wypłaconych przez Śląski OW NFZ w tym zakładzie wynosi średnio 57,79 zł./ pacjenta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 związku z powyższym Śląski OW NFZ zwraca się do wszystkich świadczeniodawców realizujących świadczenia z zakresu lekarza POZ o sprawdzenie przekazanych danych oraz staranne i rzetelne przekazanie danych dotyczących badań wykonanych w II półroczu bieżącego roku. Informujemy, </w:t>
        <w:br/>
        <w:t>że wyniki opracowań z II półrocza 2009 roku zostaną opublikowane na stronie internetowej Oddziału. Aktualnie wyniki analizy za I półrocze zostały zamieszczone w plikach dedykowanych w portalu potencjału.</w:t>
      </w:r>
    </w:p>
    <w:p>
      <w:pPr>
        <w:pStyle w:val="Tekstpodstawowywcity3"/>
        <w:spacing w:lineRule="auto" w:line="360"/>
        <w:ind w:left="0" w:hanging="0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8:00Z</dcterms:created>
  <dc:creator>ABrzeska</dc:creator>
  <dc:description/>
  <cp:keywords/>
  <dc:language>en-US</dc:language>
  <cp:lastModifiedBy>RRazik</cp:lastModifiedBy>
  <cp:lastPrinted>2009-11-25T13:21:00Z</cp:lastPrinted>
  <dcterms:modified xsi:type="dcterms:W3CDTF">2009-11-30T07:42:00Z</dcterms:modified>
  <cp:revision>6</cp:revision>
  <dc:subject/>
  <dc:title>Komunikat dla świadczeniodawców poz</dc:title>
</cp:coreProperties>
</file>