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>KOMUNIKA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dla świadczeniodawców podstawowej opieki zdrowotnej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rPr/>
      </w:pPr>
      <w:r>
        <w:rPr/>
        <w:t xml:space="preserve">Śląski Oddział Wojewódzki Narodowego Funduszu Zdrowia informuje świadczeniodawców podstawowej opieki zdrowotnej, że w dalszym ciągu oczekuje na złożenie wniosków o zawarcie umowy </w:t>
        <w:br/>
        <w:t>o udzielanie świadczeń w podstawowej opiece zdrowotnej przez świadczeniodawców, którzy w roku 2005 realizowali świadczenia na podstawie umowy, która wygasa z dniem 31 grudnia 2005 roku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 xml:space="preserve">Nie złożenie stosownych wniosków o zawarcie umowy na rok 2006 skutkować będzie od dnia </w:t>
        <w:br/>
        <w:t>1 stycznia 2006 roku brakiem podstaw prawnych do finansowania świadczeń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ląski Oddział Wojewódzki zwraca się z szczególnym apelem do świadczeniodawców poz zrzeszonych w Porozumieniu Zielonogórskim. Fakt, że prowadzone w Warszawie rozmowy skończyły się </w:t>
        <w:br/>
        <w:t>w dniu wczorajszym brakiem porozumienia w kwestiach budzących rozbieżności stron nie powinien mieć wpływu na zabezpieczenie świadczeń lekarskich dla ubezpieczonych z terenu województwa śląskiego, gdzie współpraca z regionalnymi reprezentantami Porozumienia Zielonogórskiego, przynajmniej w ocenie Śląskiego Oddziału Wojewódzkiego NFZ układa się bardzo korzystnie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gnę przypomnieć, że na rok 2006 Śląski Oddział Wojewódzki NFZ zaproponował zwiększenie stawek opłaty kapitacyjnej we wszystkich zakresach świadczeń. I tak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wka opłaty kapitacyjnej za świadczenia lekarza rodzinnego wzrosła z 60,60 złotych </w:t>
        <w:br/>
        <w:t xml:space="preserve">w roku 2005 na 60,96 złotych w roku 2006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wka opłaty kapitacyjnej za świadczenia pielęgniarki środowiskowej wzrosła </w:t>
        <w:br/>
        <w:t>z 10,20 złotych w roku 2005 do 12,90 złotych w roku 2006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wka opłaty kapitacyjnej za świadczenia położnej środowiskowej wzrosła z 5,28 złotych w roku 2005 do 6,36 złotych w roku 2006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warunki udzielania świadczeń nie odbiegają od analogicznych warunków, na których oparte były świadczenia lekarzy rodzinnych w roku 2005. Stąd też wydaje się, że nie ma przeszkód, by zabezpieczyć potrzeby ubezpieczonych i dokończyć proces kontraktowania świadczeń, bez zbędnych komplikacj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940" w:hanging="0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  <w:t>Dyrektor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Śląskiego OW NFZ</w:t>
      </w:r>
    </w:p>
    <w:p>
      <w:pPr>
        <w:pStyle w:val="Heading1"/>
        <w:ind w:left="5940" w:hanging="0"/>
        <w:rPr>
          <w:i/>
          <w:i/>
          <w:iCs/>
        </w:rPr>
      </w:pPr>
      <w:r>
        <w:rPr>
          <w:i/>
          <w:iCs/>
        </w:rPr>
        <w:t>Marek Piekarski</w:t>
      </w:r>
    </w:p>
    <w:sectPr>
      <w:type w:val="nextPage"/>
      <w:pgSz w:w="12240" w:h="15840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35:00Z</dcterms:created>
  <dc:creator>ABrzeska</dc:creator>
  <dc:description/>
  <dc:language>en-US</dc:language>
  <cp:lastModifiedBy>rrazik</cp:lastModifiedBy>
  <cp:lastPrinted>2005-12-22T13:41:00Z</cp:lastPrinted>
  <dcterms:modified xsi:type="dcterms:W3CDTF">2005-12-22T13:42:00Z</dcterms:modified>
  <cp:revision>4</cp:revision>
  <dc:subject/>
  <dc:title>KOMUNIKAT</dc:title>
</cp:coreProperties>
</file>