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o świadczeniodawców z zakresu: </w:t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lecznictwo szpitalne – ryczałt dobowy w izbie przyjęć, </w:t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zasad wprowadzania danych do system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Śląski Oddział Wojewódzki NFZ przypomina o konieczności wprowadzania do systemu danych dotyczących pacjentów na izbie przyjęć. W przypadku pacjentów, dla których usługa medyczna kończy się na izbie przyjęć, należy uzupełnić dane podstawowe oraz zaewidencjonować produkt jednostkowy wykonany w ramach produktu „ryczałt dobowy w izbie przyjęć” wraz z procedurami (ICD – 9). </w:t>
        <w:br/>
        <w:t>W przypadku pacjentów, których wizyta kończy się hospitalizacja należy uzupełnić jedynie dane ewidencyjne i wykonane procedury (ICD – 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rrazik</dc:creator>
  <dc:description/>
  <dc:language>en-US</dc:language>
  <cp:lastModifiedBy>rrazik</cp:lastModifiedBy>
  <dcterms:modified xsi:type="dcterms:W3CDTF">2006-07-05T09:34:00Z</dcterms:modified>
  <cp:revision>1</cp:revision>
  <dc:subject/>
  <dc:title>Komunikat do świadczeniodawców z zakresu: </dc:title>
</cp:coreProperties>
</file>