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Komunikat w sprawie wprowadzania i uzupełniania danych </w:t>
      </w:r>
    </w:p>
    <w:p>
      <w:pPr>
        <w:pStyle w:val="Heading"/>
        <w:rPr/>
      </w:pPr>
      <w:r>
        <w:rPr/>
        <w:t>poprzez Portal Świadczeniodawcy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nformujemy, że termin wprowadzania i uzupełniania danych poprzez Portal Świadczeniodawcy przedłużony został do dnia </w:t>
      </w:r>
      <w:r>
        <w:rPr>
          <w:rFonts w:cs="Tahoma" w:ascii="Tahoma" w:hAnsi="Tahoma"/>
          <w:b/>
          <w:bCs/>
          <w:sz w:val="20"/>
          <w:u w:val="single"/>
        </w:rPr>
        <w:t>28 listopada br.</w:t>
      </w:r>
      <w:r>
        <w:rPr>
          <w:rFonts w:cs="Tahoma" w:ascii="Tahoma" w:hAnsi="Tahoma"/>
          <w:b/>
          <w:bCs/>
          <w:sz w:val="20"/>
        </w:rPr>
        <w:t xml:space="preserve"> Po tym terminie nie będzie możliwe dokonywanie dalszych zmian.</w:t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Dodatkowo pragniemy poinformować, że w dniu 17 listopada 2006 roku została udostępniona nowa wersja Portalu Świadczeniodawcy, w której na formularzu przeglądu personelu dodano przycisk „Koniec wprowadzania wniosków”. Po naciśnięciu tego przycisku zostanie zablokowana możliwość wprowadzania nowych wniosków dotyczących zatrudnienia dla wszystkich umów świadczeniodawcy. W związku z tym załączniki do umowy na 2007 rok zostaną wygenerowane w oparciu o zatwierdzone dane, po weryfikacji przeprowadzonej przez pracowników NFZ. </w:t>
      </w:r>
    </w:p>
    <w:p>
      <w:pPr>
        <w:pStyle w:val="TextBody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autoSpaceDE w:val="fals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atkowo pojawił się raport dostępny pod przyciskiem „Wykaz osób udzielających świadczeń” umożliwiający wydruk z Portalu Świadczeniodawcy danych w zakresie zgodnym z odpowiednimi załącznikami do umów (nie dotyczy POZ i RTM), co daje możliwość bieżącej weryfikację danych przez świadczeniodawcę. </w:t>
      </w:r>
    </w:p>
    <w:p>
      <w:pPr>
        <w:pStyle w:val="TextBody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W przypadku niezgodności pomiędzy powyższym raportem a zestawieniem dostępnym </w:t>
        <w:br/>
        <w:t xml:space="preserve">pod przyciskiem „Wyświetl listę personelu” należy sprawdzić, czy brakujący personel został zgłoszony z prawidłową grupą zawodową oraz specjalnością (podgląd dostępy poprzez szczegóły zatrudnienia, </w:t>
        <w:br/>
        <w:t xml:space="preserve">w sekcji dotyczącej harmonogramów powinna być wypełniona kolumna </w:t>
      </w:r>
      <w:r>
        <w:rPr>
          <w:rFonts w:cs="Tahoma" w:ascii="Tahoma" w:hAnsi="Tahoma"/>
          <w:i/>
          <w:iCs/>
          <w:sz w:val="20"/>
        </w:rPr>
        <w:t xml:space="preserve">kod specj. </w:t>
      </w:r>
      <w:r>
        <w:rPr>
          <w:rFonts w:cs="Tahoma" w:ascii="Tahoma" w:hAnsi="Tahoma"/>
          <w:sz w:val="20"/>
        </w:rPr>
        <w:t xml:space="preserve">oraz </w:t>
      </w:r>
      <w:r>
        <w:rPr>
          <w:rFonts w:cs="Tahoma" w:ascii="Tahoma" w:hAnsi="Tahoma"/>
          <w:i/>
          <w:iCs/>
          <w:sz w:val="20"/>
        </w:rPr>
        <w:t>kod gr. zaw</w:t>
      </w:r>
      <w:r>
        <w:rPr>
          <w:rFonts w:cs="Tahoma" w:ascii="Tahoma" w:hAnsi="Tahoma"/>
          <w:sz w:val="20"/>
        </w:rPr>
        <w:t>.). W przypadku braku lub nieaktualnych wartości dane należy uzupełnić składając odpowiedni wniosek.</w:t>
      </w:r>
    </w:p>
    <w:p>
      <w:pPr>
        <w:pStyle w:val="Tekstpodstawowy2"/>
        <w:rPr>
          <w:rFonts w:eastAsia="Arial Unicode MS"/>
        </w:rPr>
      </w:pPr>
      <w:r>
        <w:rPr/>
        <w:t xml:space="preserve">Informujemy, że portal dostępny jest w dniach od poniedziałku do piątku, w godzinach od 8:00 </w:t>
        <w:br/>
        <w:t>do 20:00.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ozostałym czasie portal może być niedostęp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1" w:leader="none"/>
      </w:tabs>
      <w:spacing w:lineRule="auto" w:line="360"/>
      <w:jc w:val="center"/>
    </w:pPr>
    <w:rPr>
      <w:rFonts w:ascii="Tahoma" w:hAnsi="Tahoma" w:cs="Tahoma"/>
      <w:b/>
      <w:bCs/>
      <w:color w:val="333399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4:11:00Z</dcterms:created>
  <dc:creator>rrazik</dc:creator>
  <dc:description/>
  <dc:language>en-US</dc:language>
  <cp:lastModifiedBy>rrazik</cp:lastModifiedBy>
  <dcterms:modified xsi:type="dcterms:W3CDTF">2006-11-17T14:28:00Z</dcterms:modified>
  <cp:revision>3</cp:revision>
  <dc:subject/>
  <dc:title>Komunikat w sprawie wprowadzania i uzupełniania danych </dc:title>
</cp:coreProperties>
</file>