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  <w:szCs w:val="22"/>
        </w:rPr>
      </w:pPr>
      <w:r>
        <w:rPr>
          <w:rFonts w:cs="Tahoma" w:ascii="Tahoma" w:hAnsi="Tahoma"/>
          <w:b/>
          <w:bCs/>
          <w:color w:val="333399"/>
          <w:szCs w:val="22"/>
        </w:rPr>
        <w:t xml:space="preserve">Komunikat Wydziału ds. Służb Mundurowych 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  <w:szCs w:val="22"/>
        </w:rPr>
      </w:pPr>
      <w:r>
        <w:rPr>
          <w:rFonts w:cs="Tahoma" w:ascii="Tahoma" w:hAnsi="Tahoma"/>
          <w:b/>
          <w:bCs/>
          <w:color w:val="333399"/>
          <w:szCs w:val="22"/>
        </w:rPr>
        <w:t>Śląskiego Oddziału Wojewódzkiego Narodowego Funduszu Zdrow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2"/>
        </w:rPr>
      </w:pPr>
      <w:r>
        <w:rPr>
          <w:rFonts w:cs="Tahoma" w:ascii="Tahoma" w:hAnsi="Tahoma"/>
          <w:b/>
          <w:bCs/>
          <w:color w:val="333399"/>
          <w:sz w:val="20"/>
          <w:szCs w:val="22"/>
        </w:rPr>
      </w:r>
    </w:p>
    <w:p>
      <w:pPr>
        <w:pStyle w:val="Heading1"/>
        <w:spacing w:lineRule="auto" w:line="36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WIADCZENIODAWCY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ląskiego Oddziału Wojewódzkiego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rodowego Funduszu Zdrowia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Katowica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koniecznością ewidencjonowania środków medycznych realizowanych przez NFZ </w:t>
        <w:br/>
        <w:t xml:space="preserve">dla żołnierzy służby zasadniczej PO - MON oraz funkcjonariuszy w służbie kandydackiej PO – MSWiA </w:t>
        <w:br/>
        <w:t xml:space="preserve">i PO – MS Wydział ds. Służb Mundurowych Śląskiego Oddziału Wojewódzkiego Narodowego Funduszu Zdrowia w Katowicach </w:t>
      </w:r>
      <w:r>
        <w:rPr>
          <w:rFonts w:cs="Tahoma" w:ascii="Tahoma" w:hAnsi="Tahoma"/>
          <w:b/>
          <w:bCs/>
          <w:sz w:val="20"/>
        </w:rPr>
        <w:t xml:space="preserve">przypomina o konieczności stosowania w Pakiecie Świadczeniodawcy oznaczeń kodow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raportach statystyki medycznej, przy uzupełnianiu danych podstawowych (kupon) – należy bezwzględnie wypełnić pole “uprawnienia”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żołnierzy służby zasadniczej MON - “</w:t>
      </w:r>
      <w:r>
        <w:rPr>
          <w:rFonts w:cs="Tahoma" w:ascii="Tahoma" w:hAnsi="Tahoma"/>
          <w:b/>
          <w:bCs/>
          <w:sz w:val="20"/>
        </w:rPr>
        <w:t>PO-MON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dla funkcjonariuszy w służbie kandydackiej (poborowi odbywający służbę zasadniczą w Policji, Straży Granicznej, BOR) MSWiA - “</w:t>
      </w:r>
      <w:r>
        <w:rPr>
          <w:rFonts w:cs="Tahoma" w:ascii="Tahoma" w:hAnsi="Tahoma"/>
          <w:b/>
          <w:bCs/>
          <w:sz w:val="20"/>
        </w:rPr>
        <w:t>PO-MSWiA</w:t>
      </w:r>
      <w:r>
        <w:rPr>
          <w:rFonts w:cs="Tahoma" w:ascii="Tahoma" w:hAnsi="Tahoma"/>
          <w:sz w:val="20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funkcjonariuszy w służbie kandydackiej (służba zasadnicza, w więziennictwie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MS – “</w:t>
      </w:r>
      <w:r>
        <w:rPr>
          <w:rFonts w:cs="Tahoma" w:ascii="Tahoma" w:hAnsi="Tahoma"/>
          <w:b/>
          <w:bCs/>
          <w:sz w:val="20"/>
        </w:rPr>
        <w:t>PO-M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odawcy są zobowiązani do wprowadzenia odpowiednich oznaczeń w każdym przypadku udzielenia świadczenia zdrowotnego żołnierzowi służby zasadniczej MON, funkcjonariuszowi w służbie kandydackiej MSWiA lub M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orty statystyki medycznej dotyczące realizacji świadczeń dla tej grupy ubezpieczonych muszą zawierać zarówno nr PESEL, jak i oznaczenia kodowe “PO-MON”, “ PO-MSWiA”, “PO-MS”, a także pozostałe informacje zbierane dotychczas w sprawozdani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Równocześnie wyjaśniamy, że nie ma  potrzeby generowania oddzielnego raportu dotyczącego realizacji świadczeń dla wyżej wymienionej grupy ubezpieczonych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6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4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46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usz Markowicz</w:t>
      </w:r>
    </w:p>
    <w:p>
      <w:pPr>
        <w:pStyle w:val="Normal"/>
        <w:ind w:left="4680" w:hanging="0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sz w:val="20"/>
        </w:rPr>
        <w:t xml:space="preserve">Z-ca Dyrektora ds. Służb Mundurowych </w:t>
        <w:br/>
        <w:t>Śląskiego OW NFZ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624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autoSpaceDE w:val="false"/>
      <w:spacing w:lineRule="exact" w:line="200"/>
      <w:ind w:firstLine="567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26:00Z</dcterms:created>
  <dc:creator>ALukasik2</dc:creator>
  <dc:description/>
  <dc:language>en-US</dc:language>
  <cp:lastModifiedBy>rrazik</cp:lastModifiedBy>
  <dcterms:modified xsi:type="dcterms:W3CDTF">2006-03-01T14:44:00Z</dcterms:modified>
  <cp:revision>3</cp:revision>
  <dc:subject/>
  <dc:title>Komunikat Wydziału ds</dc:title>
</cp:coreProperties>
</file>