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Tahoma" w:hAnsi="Tahoma" w:cs="Tahoma"/>
          <w:color w:val="333399"/>
          <w:sz w:val="24"/>
        </w:rPr>
      </w:pPr>
      <w:r>
        <w:rPr>
          <w:rStyle w:val="StrongEmphasis"/>
          <w:rFonts w:cs="Tahoma" w:ascii="Tahoma" w:hAnsi="Tahoma"/>
          <w:color w:val="333399"/>
          <w:sz w:val="24"/>
        </w:rPr>
        <w:t xml:space="preserve">Komunikat w sprawie wyjaśnienia przepisów zawartych </w:t>
        <w:br/>
        <w:t xml:space="preserve">w „Materiałach Informacyjnych” </w:t>
        <w:br/>
        <w:t>w rodzaju Rehabilitacja Lecznicza na rok 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1. W związku z wprowadzeniem nowego zakresu w rehabilitacji leczniczej w formie </w:t>
      </w:r>
      <w:r>
        <w:rPr>
          <w:rFonts w:cs="Tahoma" w:ascii="Tahoma" w:hAnsi="Tahoma"/>
          <w:b/>
          <w:bCs/>
          <w:sz w:val="20"/>
        </w:rPr>
        <w:t xml:space="preserve">porady fizjoterapeutycznej </w:t>
      </w:r>
      <w:r>
        <w:rPr>
          <w:rFonts w:cs="Tahoma" w:ascii="Tahoma" w:hAnsi="Tahoma"/>
          <w:sz w:val="20"/>
        </w:rPr>
        <w:t xml:space="preserve">oraz licznymi pytaniami w sprawie przepisów w zarządzeniu Prezesa NFZ </w:t>
        <w:br/>
        <w:t>nr 86/2006 z dnia 18 września 2006 roku określających m. in. warunki rozliczenia porady fizjoterapeutycznej Śląski OW NFZ wyjaśnia, że</w:t>
      </w:r>
      <w:r>
        <w:rPr>
          <w:rFonts w:cs="Tahoma" w:ascii="Tahoma" w:hAnsi="Tahoma"/>
          <w:b/>
          <w:bCs/>
          <w:sz w:val="20"/>
        </w:rPr>
        <w:t xml:space="preserve"> do rozliczenia finansowego poradę może wykazać tylko specjalista fizjoterapii</w:t>
      </w:r>
      <w:r>
        <w:rPr>
          <w:rFonts w:cs="Tahoma" w:ascii="Tahoma" w:hAnsi="Tahoma"/>
          <w:sz w:val="20"/>
        </w:rPr>
        <w:t xml:space="preserve"> w rozumieniu rozporządzenia Ministra Zdrowia z dnia </w:t>
        <w:br/>
        <w:t>30 września 2002 roku w sprawie uzyskiwania tytułu specjalisty w dziedzinach mających zastosowanie w ochronie zdrowia (Dz. U. Nr 173 poz.1419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.1 - specjalizacja ta jest jednostopniowa,</w:t>
      </w:r>
    </w:p>
    <w:p>
      <w:pPr>
        <w:pStyle w:val="TextBody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§ 33.1. ust. 3 – osoby, które przed dniem wejścia w życie rozporządzenia uzyskały I stopień specjalizacji, mogą uzupełnić kwalifikacje i uzyskać tytuł specjalisty w trybie określonym </w:t>
        <w:br/>
        <w:t>w rozporządzeniu, według uzupełniającego programu specjalizacji w danej dziedzinie mającej zastosowanie w ochronie zdrowia.</w:t>
      </w:r>
    </w:p>
    <w:p>
      <w:pPr>
        <w:pStyle w:val="NormalnyWeb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Na podstawie § 7 ust. 2 „ Materiałów informacyjnych” w rodzaju rehabilitacja lecznicza na rok 2007, </w:t>
        <w:br/>
        <w:t xml:space="preserve">w przypadku skierowania na zabiegi fizjoterapeutyczne przez lekarza innego niż lekarz ze specjalizacją </w:t>
        <w:br/>
        <w:t>z rehabilitacji medycznej, balneoklimatologii i medycyny fizykalnej, magister rehabilitacji/ fizjoterapii lub magister wychowania fizycznego o kierunku rehabilitacji / fizjoterapii, na podstawie przeprowadzonych badań czynnościowych narządu ruchu, ustala szczegółowy program rehabilitacji zgodny ze stanem zdrowotnym pacjenta jeżeli skierowanie na zabiegi nie odpowiada warunkom określonym w ust. 1 lub skierowanie nie zapewnia pożądanego celu rehabilitacji (wymagane uzasadnienie zmiany na skierowaniu).</w:t>
      </w:r>
    </w:p>
    <w:p>
      <w:pPr>
        <w:pStyle w:val="NormalnyWeb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2. Narodowy Fundusz Zdrowia określa maksymalną ilość zabiegów w cyklu terapeutycznym. Zgodnie </w:t>
        <w:br/>
        <w:t xml:space="preserve">z załącznikiem nr 1b do materiałów informacyjnych nie może to być więcej niż </w:t>
      </w:r>
      <w:r>
        <w:rPr>
          <w:rFonts w:cs="Tahoma" w:ascii="Tahoma" w:hAnsi="Tahoma"/>
          <w:b/>
          <w:bCs/>
          <w:sz w:val="20"/>
        </w:rPr>
        <w:t>10 zabiegów w cyklu na jedną okolicę ciała</w:t>
      </w:r>
      <w:r>
        <w:rPr>
          <w:rFonts w:cs="Tahoma" w:ascii="Tahoma" w:hAnsi="Tahoma"/>
          <w:sz w:val="20"/>
        </w:rPr>
        <w:t xml:space="preserve">. Nie wyklucza to jednak możliwości równoczesnego wykonywania </w:t>
        <w:br/>
        <w:t xml:space="preserve">i wykazywania do rozliczenia finansowego zabiegów na dwóch okolicach ciała, o ile jednak znajduje </w:t>
        <w:br/>
        <w:t>to odzwierciedlenie w zleceniu na zabiegi.</w:t>
      </w:r>
    </w:p>
    <w:p>
      <w:pPr>
        <w:pStyle w:val="NormalnyWeb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W przypadkach medycznie uzasadnionych możliwe jest dwukrotne udzielenie w tym samym dniu </w:t>
        <w:br/>
        <w:t>u jednego pacjenta świadczeń o kodach zawartych w § 13 wyżej cytowanych „Materiałów informacyjnych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kładne zapoznanie się z zapisami w/w zarządzenia pozwoli na uniknięcie nieporozumień w trakcie procesu sprawozdawczego w 2007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36:00Z</dcterms:created>
  <dc:creator>rrazik</dc:creator>
  <dc:description/>
  <dc:language>en-US</dc:language>
  <cp:lastModifiedBy>rrazik</cp:lastModifiedBy>
  <dcterms:modified xsi:type="dcterms:W3CDTF">2007-01-09T09:08:00Z</dcterms:modified>
  <cp:revision>1</cp:revision>
  <dc:subject/>
  <dc:title>Komunikat w sprawie wyjaśnienia przepisów zawartych </dc:title>
</cp:coreProperties>
</file>