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333399"/>
        </w:rPr>
        <w:t xml:space="preserve">Komunikat dla świadczeniodawców AOS wykonujących pobranie materiału z szyjki macicy do przesiewowego badania cytologicznego w ramach Programu Profilaktyki Raka Szyjki Macicy. 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Śląski Oddział Wojewódzki NFZ informuje świadczeniodawców, że ocenę mikroskopową materiału cytologicznego pobranego w ramach realizacji Programu Profilaktyki Raka Szyjki Macicy   wykonują   nieodpłatnie  dla  zlecającego, wyłącznie  świadczeniodawcy  wyłonieni </w:t>
      </w:r>
    </w:p>
    <w:p>
      <w:pPr>
        <w:pStyle w:val="Normal"/>
        <w:spacing w:lineRule="auto" w:line="360"/>
        <w:jc w:val="both"/>
        <w:rPr/>
      </w:pPr>
      <w:r>
        <w:rPr/>
        <w:t>w ramach konkursu ofert na rok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owyższym materiał pobrany w ramach etapu podstawowego Programu Profilaktyki Raka Szyjki Macicy mogą  oceniać wyłącznie świadczeniodawcy wskazani poniżej: 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60"/>
        <w:gridCol w:w="1620"/>
        <w:gridCol w:w="2520"/>
        <w:gridCol w:w="2160"/>
      </w:tblGrid>
      <w:tr>
        <w:trPr>
          <w:trHeight w:val="60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świadczeniodaw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as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</w:tr>
      <w:tr>
        <w:trPr>
          <w:trHeight w:val="9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ki Szpital Specjalistyczny Nr 1 im. Prof. Gasiński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 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2/325-43-97</w:t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Specjalistyczny Nr 2 w Bytom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rego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/ 7861400</w:t>
            </w:r>
          </w:p>
        </w:tc>
      </w:tr>
      <w:tr>
        <w:trPr>
          <w:trHeight w:val="76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Wojewódzki w Bielsku-Biał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 Armii Krajowej 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/810 20 00</w:t>
            </w:r>
          </w:p>
        </w:tc>
      </w:tr>
      <w:tr>
        <w:trPr>
          <w:trHeight w:val="80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szyński Ośrodek Patomorfologii  INTRA  NZO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a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/ 858 10 08</w:t>
            </w:r>
          </w:p>
        </w:tc>
      </w:tr>
      <w:tr>
        <w:trPr>
          <w:trHeight w:val="10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Onkologii-Instytut im. Marii Skłodowskiej-Curie w Warszawie, Oddział w Gliwic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zeże Armii Krajowej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/278-86-66</w:t>
            </w:r>
          </w:p>
        </w:tc>
      </w:tr>
      <w:tr>
        <w:trPr>
          <w:trHeight w:val="6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Medyczne FEM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/2570699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3:00Z</dcterms:created>
  <dc:creator>ABrzeska</dc:creator>
  <dc:description/>
  <cp:keywords/>
  <dc:language>en-US</dc:language>
  <cp:lastModifiedBy>kwojtyczka</cp:lastModifiedBy>
  <cp:lastPrinted>2008-02-06T13:01:00Z</cp:lastPrinted>
  <dcterms:modified xsi:type="dcterms:W3CDTF">2008-02-06T13:33:00Z</dcterms:modified>
  <cp:revision>12</cp:revision>
  <dc:subject/>
  <dc:title>Komunikat dla świadczeniodawców poz</dc:title>
</cp:coreProperties>
</file>