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Komunikat w sprawie wzoru skierowania na zabiegi fizjoterapeutyczne</w:t>
      </w:r>
    </w:p>
    <w:p>
      <w:pPr>
        <w:pStyle w:val="Normal"/>
        <w:spacing w:lineRule="auto" w:line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  <w:sz w:val="20"/>
        </w:rPr>
        <w:t xml:space="preserve">W związku z licznymi zapytaniami świadczeniodawców posiadających umowy z Narodowym Funduszem Zdrowia o udzielanie świadczeń opieki zdrowotnej w rodzaju rehabilitacja lecznicza na rok 2006, w sprawie </w:t>
      </w:r>
      <w:r>
        <w:rPr>
          <w:rFonts w:cs="Tahoma" w:ascii="Tahoma" w:hAnsi="Tahoma"/>
          <w:b/>
          <w:bCs/>
          <w:sz w:val="20"/>
        </w:rPr>
        <w:t xml:space="preserve">wzoru skierowania na zabiegi fizjoterapeutyczne </w:t>
      </w:r>
      <w:r>
        <w:rPr>
          <w:rFonts w:cs="Tahoma" w:ascii="Tahoma" w:hAnsi="Tahoma"/>
          <w:sz w:val="20"/>
        </w:rPr>
        <w:t xml:space="preserve">obowiązującego świadczeniodawców w tym roku, Śląski Oddział Wojewódzki NFZ dopuszcza możliwość korzystania zarówno ze wzoru skierowań na zabiegi fizjoterapeutyczne, które obowiązywały zgodnie </w:t>
        <w:br/>
        <w:t>ze szczegółowymi materiałami informacyjnymi w roku 2004, jak i tych obowiązujących w 200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27:00Z</dcterms:created>
  <dc:creator>ENalepa</dc:creator>
  <dc:description/>
  <dc:language>en-US</dc:language>
  <cp:lastModifiedBy>rrazik</cp:lastModifiedBy>
  <cp:lastPrinted>2006-01-11T10:38:00Z</cp:lastPrinted>
  <dcterms:modified xsi:type="dcterms:W3CDTF">2006-01-17T14:20:00Z</dcterms:modified>
  <cp:revision>2</cp:revision>
  <dc:subject/>
  <dc:title>KOMUNIKAT</dc:title>
</cp:coreProperties>
</file>