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"/>
        <w:rPr/>
      </w:pPr>
      <w:r>
        <w:rPr/>
        <w:t xml:space="preserve">Komunikat w sprawie rozliczania w roku 2007 </w:t>
        <w:br/>
        <w:t xml:space="preserve">przeprowadzonych zabiegów operacyjnych w warunkach sali operacyjnej lub zabiegowej w czasie leczenia </w:t>
        <w:br/>
        <w:t>w Oddziale Anestezjologii i Intensywnej Terapii</w:t>
      </w:r>
    </w:p>
    <w:p>
      <w:pPr>
        <w:pStyle w:val="Tekstpodst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e szczegółowymi materiałami informacyjnymi w rodzaju: leczenie szpitalne w roku 2007 dopuszcza się dodatkowe rozliczenie zabiegu operacyjnego w warunkach sali operacyjnej </w:t>
        <w:br/>
        <w:t xml:space="preserve">lub zabiegowej w czasie leczenia w Oddziale Anestezjologii i Intensywnej Terapii w zakresie odpowiadającym oddziałowi operującemu, w wysokości 60% wartości punktowej świadczenia zabiegowego, niezależnie od rozliczenia osobodni pobytu w OAiIT na podstawie oceny stanu zdrowia w skali TISS – 28 lub TISS – 28 dla dzieci. W celu rozliczenia hospitalizacji, zgodnie z przytoczoną zasadą, w trakcie pobytu w OAiIT, zrealizowane zabiegi operacyjne należy rozliczać poprzez produkt kontraktowy odpowiadający danej specjalności, w ramach której ww. zabiegi zostały wykonane (np.: chirurgia urazowo-ortopedyczna) bez konieczności ewidencjonowania przeniesienia pacjenta </w:t>
        <w:br/>
        <w:t>na oddział specjalistyczny (np.: ortopedia i traumatologia narządu ruchu). W związku z powyższym miejscem wykonania świadczeń pozostanie oddział OAiIT.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">
    <w:name w:val="Tekst podst."/>
    <w:qFormat/>
    <w:pPr>
      <w:widowControl/>
      <w:bidi w:val="0"/>
      <w:spacing w:lineRule="auto" w:line="360"/>
      <w:ind w:left="16" w:hanging="0"/>
      <w:jc w:val="center"/>
    </w:pPr>
    <w:rPr>
      <w:rFonts w:ascii="Tahoma" w:hAnsi="Tahoma" w:eastAsia="Times New Roman" w:cs="Tahoma"/>
      <w:b/>
      <w:bCs/>
      <w:color w:val="333399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rrazik</dc:creator>
  <dc:description/>
  <dc:language>en-US</dc:language>
  <cp:lastModifiedBy>rrazik</cp:lastModifiedBy>
  <dcterms:modified xsi:type="dcterms:W3CDTF">2007-01-30T08:33:00Z</dcterms:modified>
  <cp:revision>1</cp:revision>
  <dc:subject/>
  <dc:title>Komunikat w sprawie rozliczania w roku 2007 </dc:title>
</cp:coreProperties>
</file>