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 xml:space="preserve">         Katowice dnia 08.10.2004 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Śląski OW NFZ - ŚWZ-VI/4505/5734/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Heading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Komunika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pteki województwa śląskiego wszystki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/>
      </w:pPr>
      <w:r>
        <w:rPr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Śląski Oddział Wojewódzki NFZ w Katowicach przekazuje informacje </w:t>
        <w:br/>
        <w:t>o zgłoszeniu w dniu 08.10.2004 r. zagubienia bloczka narkotycznego o następujących numera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r pierwszy recepty z bloczka 12000000002004510193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r ostatni recepty z bloczka    1200000000200475019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641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05pt" to="469.1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>Adres Centrali NFZ: ul. Grójecka 186,, 02-390 Warszawa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</w:rPr>
      <w:t>Sekretariat Gabinetu Prezesa: tel.: (22) 572-60-13, fax (22) 572-63-30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>Adres Oddziału:  ul. Stanisława Kossutha 13, 40-844  Katowice,  tel.: (32) 735 1700</w:t>
    </w:r>
  </w:p>
  <w:p>
    <w:pPr>
      <w:pStyle w:val="Footer"/>
      <w:rPr>
        <w:i/>
        <w:i/>
        <w:sz w:val="16"/>
      </w:rPr>
    </w:pPr>
    <w:r>
      <w:rPr>
        <w:i/>
        <w:sz w:val="16"/>
      </w:rPr>
      <w:t>Biuro Dyrektora Oddziału: tel.: ( 0-32 ) 735-18-10, 735-18-80, fax: (32) 252-84-13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1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238465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835</wp:posOffset>
              </wp:positionH>
              <wp:positionV relativeFrom="paragraph">
                <wp:posOffset>969010</wp:posOffset>
              </wp:positionV>
              <wp:extent cx="612648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6.3pt" to="476.3pt,7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715</wp:posOffset>
              </wp:positionH>
              <wp:positionV relativeFrom="paragraph">
                <wp:posOffset>161925</wp:posOffset>
              </wp:positionV>
              <wp:extent cx="446722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12.75pt;mso-position-vertical-relative:text;margin-left:130.45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41:00Z</dcterms:created>
  <dc:creator>PPikula</dc:creator>
  <dc:description/>
  <dc:language>en-US</dc:language>
  <cp:lastModifiedBy>RRazik</cp:lastModifiedBy>
  <cp:lastPrinted>2004-10-08T15:42:00Z</cp:lastPrinted>
  <dcterms:modified xsi:type="dcterms:W3CDTF">2004-10-08T13:49:00Z</dcterms:modified>
  <cp:revision>4</cp:revision>
  <dc:subject/>
  <dc:title/>
</cp:coreProperties>
</file>