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>Komunikat dla świadczeniodawców realizujących świadczenia w zakres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>terapeutyczne programy zdrowotn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w sprawie obowiązku przekazywania sprawozdań </w:t>
        <w:br/>
        <w:t xml:space="preserve">poprzez narzędzie informatyczne </w:t>
        <w:br/>
        <w:t>System Monitorowania Programów Terapeutycznych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, że placówki,  które podpisały umowę na realizację świadczeń z zakresu następujących programów terapeutyczn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przewlekłego WZW typu B w oporności na lamiwudynę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przewlekłego WZW typu B lub 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raka piers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glejaków mózg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raka ner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tętniczego nadciśnienia płucn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nowotworów podścieliska przewodu pokarmowego (GIST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choroby Gaucher’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choroby Hurler’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choroby Pompeg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mukopolisacharydozy typu II (zespół Hunter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eczenie mukopolisacharydozy typu VI  (zespół Maroteaux-Lam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ją obowiązek przekazywania sprawozdań z wyżej wymienionych programów terapeutycznych poprzez narzędzie informatyczne System Monitorowania Programów Terapeutycz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zczegóły dotyczące rejestracji danych w aplikacji SMPT zostały przedstawione w komunikacie Śląskiego OW NFZ z dnia 8 października 2009 rok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5:00Z</dcterms:created>
  <dc:creator>KGryta</dc:creator>
  <dc:description/>
  <cp:keywords/>
  <dc:language>en-US</dc:language>
  <cp:lastModifiedBy>RRazik</cp:lastModifiedBy>
  <cp:lastPrinted>2010-04-07T10:37:00Z</cp:lastPrinted>
  <dcterms:modified xsi:type="dcterms:W3CDTF">2010-04-09T07:36:00Z</dcterms:modified>
  <cp:revision>3</cp:revision>
  <dc:subject/>
  <dc:title/>
</cp:coreProperties>
</file>