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związku z zakwestionowaniem porad udzielonych przez poradnie </w:t>
        <w:br/>
        <w:t>dla dzieci pacjentom, którzy ukończyli 18 rok życ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zakwestionowaniem porad udzielonych przez poradnie dla dzieci pacjentom, którzy ukończyli 18 rok życia, Śląski Oddział Wojewódzki Narodowego Funduszu Zdrowia infor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w zakresie alergologii dla dzieci - warunkowo zezwala się na rozliczanie do dnia 28 lutego 2009 r. w poradni pacjentów, którzy ukończyli 18 rok życia. Od dnia 1 marca br. ww. pacjenci muszą zostać przekazani celem dalszego leczenia do poradni dla dorosłych. Wyjątek stanowią pacjenci, którzy w trakcie odczulania ukończyli 18 rok życia. Pacjenci </w:t>
        <w:br/>
        <w:t>ci podlegają przekazaniu do poradni dla dorosłych z dniem zakończenia bieżącego cyklu odczul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wiadczenia w zakresie diabetologii dla dzieci - warunkowo zezwala się na rozliczanie do dnia 28 lutego 2009 r. w poradni pacjentów, którzy ukończyli 18 rok życia. Od dnia 1 marca br. ww. pacjenci muszą zostać przekazani celem dalszego leczenia do poradni dla dorosłych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0:00Z</dcterms:created>
  <dc:creator>RRazik</dc:creator>
  <dc:description/>
  <cp:keywords/>
  <dc:language>en-US</dc:language>
  <cp:lastModifiedBy>RRazik</cp:lastModifiedBy>
  <dcterms:modified xsi:type="dcterms:W3CDTF">2009-02-16T14:34:00Z</dcterms:modified>
  <cp:revision>1</cp:revision>
  <dc:subject/>
  <dc:title>Komunikat dla świadczeniodawców </dc:title>
</cp:coreProperties>
</file>