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Komunikat</w:t>
      </w:r>
    </w:p>
    <w:p>
      <w:pPr>
        <w:pStyle w:val="Header"/>
        <w:tabs>
          <w:tab w:val="clear" w:pos="4536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80"/>
        </w:rPr>
        <w:t xml:space="preserve">w sprawie warunków zawarcia umowy </w:t>
        <w:br/>
        <w:t xml:space="preserve">o udzielanie świadczeń opieki zdrowotnej w rodzaju: </w:t>
        <w:br/>
        <w:t xml:space="preserve">zaopatrzenie w sprzęt ortopedyczny, środki pomocnicze </w:t>
        <w:br/>
        <w:t>i lecznicze środki techniczne</w:t>
      </w:r>
    </w:p>
    <w:p>
      <w:pPr>
        <w:pStyle w:val="Header"/>
        <w:tabs>
          <w:tab w:val="clear" w:pos="4536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  <w:tab w:val="right" w:pos="9072" w:leader="none"/>
        </w:tabs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Śląski Oddział Wojewódzki Narodowego Funduszu Zdrowia informuje, że w dniu 20 września 2006 roku weszło w życie Zarządzenie Nr 91/2006 z dnia 20 września 2006 roku Prezesa Narodowego Funduszu Zdrowia w sprawie przyjęcia „Informacji o warunkach zawarcia umowy o udzielanie świadczeń opieki zdrowotnej w rodzaju: zaopatrzenie w sprzęt ortopedyczny, środki pomocnicze </w:t>
        <w:br/>
        <w:t xml:space="preserve">i lecznicze środki techniczne”. Pełna treść zarządzenia oraz załącznik do zarządzenia („Informacja </w:t>
        <w:br/>
        <w:t>o warunkach zawarcia umowy...”) patrz w UBEZPIECZONY w ZAOPATRZENIE ORTOPED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lineRule="atLeast" w:line="20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9:00Z</dcterms:created>
  <dc:creator>rrazik</dc:creator>
  <dc:description/>
  <dc:language>en-US</dc:language>
  <cp:lastModifiedBy>rrazik</cp:lastModifiedBy>
  <dcterms:modified xsi:type="dcterms:W3CDTF">2006-10-12T10:44:00Z</dcterms:modified>
  <cp:revision>1</cp:revision>
  <dc:subject/>
  <dc:title>Komunikat</dc:title>
</cp:coreProperties>
</file>