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Zaproszenie dla dostawców oprogramowania </w:t>
        <w:br/>
        <w:t xml:space="preserve">do rozliczeń z Narodowym Funduszem Zdrowia </w:t>
        <w:br/>
        <w:t xml:space="preserve">na spotkanie poświęcone jednolitemu drukowi recept </w:t>
        <w:br/>
        <w:t>oraz funkcjonalności List Kart Zablokowa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koniecznością wprowadzenia jednolitego druku recepty oraz dostosowaniem numeracji zgodnie z rozporządzeniem Ministra Zdrowia z dnia 17.05.2007 w sprawie recept lekarskich, </w:t>
      </w:r>
      <w:r>
        <w:rPr>
          <w:rFonts w:cs="Tahoma" w:ascii="Tahoma" w:hAnsi="Tahoma"/>
          <w:b/>
          <w:bCs/>
          <w:sz w:val="20"/>
          <w:szCs w:val="20"/>
        </w:rPr>
        <w:t xml:space="preserve">Śląski OW NFZ zaprasza przedstawicieli dostawców oprogramowania na spotkanie, które odbędzie się dnia 12.05.2010 r. o godz. 12:00 w siedzibie Śląskiego OW NFZ </w:t>
        <w:br/>
        <w:t>w Katowicach przy ul. Kossutha 13 w sali konferencyjnej – II piętr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atem spotkania będzie również funkcjonalność List Kart Zablokowa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5:00Z</dcterms:created>
  <dc:creator>RRazik</dc:creator>
  <dc:description/>
  <cp:keywords/>
  <dc:language>en-US</dc:language>
  <cp:lastModifiedBy>RRazik</cp:lastModifiedBy>
  <dcterms:modified xsi:type="dcterms:W3CDTF">2010-05-11T08:41:00Z</dcterms:modified>
  <cp:revision>1</cp:revision>
  <dc:subject/>
  <dc:title>Zaproszenie dla dostawców oprogramowania </dc:title>
</cp:coreProperties>
</file>