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Tahoma" w:hAnsi="Tahoma" w:cs="Tahoma"/>
          <w:b/>
          <w:b/>
          <w:iCs/>
          <w:color w:val="333399"/>
        </w:rPr>
      </w:pPr>
      <w:r>
        <w:rPr>
          <w:rFonts w:cs="Tahoma" w:ascii="Tahoma" w:hAnsi="Tahoma"/>
          <w:b/>
          <w:iCs/>
          <w:color w:val="333399"/>
        </w:rPr>
        <w:t>Zasady kwalifikacji pacjentów do zakładów pielęgnacyjno-opiekuńczych oraz opiekuńczo-leczniczych w roku 2007</w:t>
      </w:r>
    </w:p>
    <w:p>
      <w:pPr>
        <w:pStyle w:val="Tekstpodstawowy3"/>
        <w:rPr>
          <w:rFonts w:ascii="Tahoma" w:hAnsi="Tahoma" w:cs="Tahoma"/>
          <w:b/>
          <w:b/>
          <w:i/>
          <w:i/>
          <w:iCs/>
          <w:color w:val="333399"/>
          <w:sz w:val="20"/>
        </w:rPr>
      </w:pPr>
      <w:r>
        <w:rPr>
          <w:rFonts w:cs="Tahoma" w:ascii="Tahoma" w:hAnsi="Tahoma"/>
          <w:b/>
          <w:i/>
          <w:iCs/>
          <w:color w:val="333399"/>
          <w:sz w:val="20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Śląski OW NFZ informuje, że </w:t>
      </w:r>
      <w:r>
        <w:rPr>
          <w:rFonts w:cs="Tahoma" w:ascii="Tahoma" w:hAnsi="Tahoma"/>
          <w:iCs/>
          <w:sz w:val="20"/>
        </w:rPr>
        <w:t>w związku ze zmianą zasad kwalifikacji pacjentów do zakładów pielęgnacyjno-opiekuńczych i opiekuńczo-leczniczych od 1 stycznia 2007 roku obowiązują zasady określone w „</w:t>
      </w:r>
      <w:r>
        <w:rPr>
          <w:rFonts w:cs="Tahoma" w:ascii="Tahoma" w:hAnsi="Tahoma"/>
          <w:sz w:val="20"/>
        </w:rPr>
        <w:t xml:space="preserve">Szczegółowych materiałach informacyjnych o przedmiocie postępowania w sprawie zawarcia umów o udzielanie świadczeń opieki zdrowotnej oraz o realizacji i finansowaniu umów </w:t>
        <w:br/>
        <w:t xml:space="preserve">o udzielanie świadczeń opieki zdrowotnej w rodzaju: opieka długoterminowa” (załącznik </w:t>
        <w:br/>
        <w:t>do zarządzenia nr 89/2006 z dnia 19.09.2006 Prezesa Narodowego Funduszu Zdrowia zmienionego zarządzeniami nr 94 oraz nr 110). Materiały te są dostępne na stronie internetowej Centrali NFZ (</w:t>
      </w:r>
      <w:hyperlink r:id="rId2">
        <w:r>
          <w:rPr>
            <w:rStyle w:val="InternetLink"/>
            <w:rFonts w:cs="Tahoma" w:ascii="Tahoma" w:hAnsi="Tahoma"/>
            <w:sz w:val="20"/>
          </w:rPr>
          <w:t>www.nfz.gov.pl</w:t>
        </w:r>
      </w:hyperlink>
      <w:r>
        <w:rPr>
          <w:rFonts w:cs="Tahoma" w:ascii="Tahoma" w:hAnsi="Tahoma"/>
          <w:sz w:val="20"/>
        </w:rPr>
        <w:t xml:space="preserve">) w dziale Biuletyn Informacji Publicznej NFZ – Zarządzenia Prezesa. </w:t>
      </w:r>
      <w:r>
        <w:rPr>
          <w:rFonts w:cs="Tahoma" w:ascii="Tahoma" w:hAnsi="Tahoma"/>
          <w:iCs/>
          <w:sz w:val="20"/>
        </w:rPr>
        <w:t xml:space="preserve">Podstawą kwalifikacji pacjenta do pobytu współfinansowanego przez NFZ w zakładzie pielęgnacyjno-opiekuńczym lub opiekuńczo-leczniczym w roku 2007, oprócz dokumentacji określonej </w:t>
        <w:br/>
        <w:t xml:space="preserve">w Rozporządzeniu MZiOS z dnia z dnia 30 grudnia 1998 r. w sprawie sposobu i trybu kierowania osób do zakładów opiekuńczo-leczniczych i pielęgnacyjno-opiekuńczych oraz szczegółowych zasad ustalania odpłatności za pobyt w tych zakładach.(Dz. U. Nr </w:t>
      </w:r>
      <w:r>
        <w:rPr>
          <w:rFonts w:cs="Tahoma" w:ascii="Tahoma" w:hAnsi="Tahoma"/>
          <w:bCs/>
          <w:sz w:val="20"/>
        </w:rPr>
        <w:t>166 poz. 1265</w:t>
      </w:r>
      <w:r>
        <w:rPr>
          <w:rFonts w:cs="Tahoma" w:ascii="Tahoma" w:hAnsi="Tahoma"/>
          <w:iCs/>
          <w:sz w:val="20"/>
        </w:rPr>
        <w:t xml:space="preserve"> z dnia 31 grudnia 1998 r.) </w:t>
        <w:br/>
        <w:t xml:space="preserve">jest uzyskanie do 6 punktów w ocenie stanu samoobsługi pacjenta, które udokumentowane </w:t>
        <w:br/>
        <w:t>jest na karcie oceny samoobsługi pacjenta, stanowiącej załącznik nr 10 do ww. materiałów informacyjnych.</w:t>
      </w:r>
    </w:p>
    <w:p>
      <w:pPr>
        <w:pStyle w:val="Tekstpodstawowy3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onadto informujemy, że w przypadku konieczności kontynuacji opieki w zakładzie pielęgnacyjno-opiekuńczym lub opiekuńczo-leczniczym u pacjenta skierowanego na pobyt czasowy, od roku 2007 obowiązuje tryb postępowania określony w wyżej cytowanych szczegółowych materiałach informacyjnych. Przedłużenie czasu pobytu wymaga pisemnej zgody Dyrektora Oddziału Wojewódzkiego Funduszu, zgodnie z załącznikiem nr 13 (do ww. materiałów informacyjnych).</w:t>
      </w:r>
    </w:p>
    <w:p>
      <w:pPr>
        <w:pStyle w:val="Nagwek1podrozdzia"/>
        <w:spacing w:lineRule="auto" w:line="360"/>
        <w:ind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Od roku 2007 nie obowiązuje natomiast wymóg potwierdzania przez płatnika </w:t>
        <w:br/>
        <w:t>tj. Narodowy Fundusz Zdrowia przyjęcia pacjentów do niepublicznego zakładu pielęgnacyjno-opiekuńczego lub niepublicznego zakładu opiekuńczo-leczniczego.</w:t>
      </w:r>
    </w:p>
    <w:p>
      <w:pPr>
        <w:pStyle w:val="Normal"/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Nagwek1podrozdzia">
    <w:name w:val="Nagłówek 1.podrozdział"/>
    <w:basedOn w:val="TextBody"/>
    <w:qFormat/>
    <w:pPr>
      <w:tabs>
        <w:tab w:val="clear" w:pos="708"/>
        <w:tab w:val="left" w:pos="851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00:00Z</dcterms:created>
  <dc:creator>rrazik</dc:creator>
  <dc:description/>
  <dc:language>en-US</dc:language>
  <cp:lastModifiedBy>rrazik</cp:lastModifiedBy>
  <dcterms:modified xsi:type="dcterms:W3CDTF">2007-01-03T11:05:00Z</dcterms:modified>
  <cp:revision>1</cp:revision>
  <dc:subject/>
  <dc:title>Zasady kwalifikacji pacjentów do zakładów pielęgnacyjno-opiekuńczych oraz opiekuńczo-leczniczych w roku 2007</dc:title>
</cp:coreProperties>
</file>